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080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ÉPÔTS DE SUJETS année 2013</w:t>
      </w:r>
    </w:p>
    <w:p>
      <w:pPr>
        <w:pStyle w:val="Heading"/>
        <w:tabs>
          <w:tab w:val="clear" w:pos="708"/>
          <w:tab w:val="left" w:pos="8080" w:leader="none"/>
        </w:tabs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</w:r>
      <w:r>
        <w:rPr>
          <w:rFonts w:cs="Palatino Linotype" w:ascii="Palatino Linotype" w:hAnsi="Palatino Linotype"/>
          <w:sz w:val="22"/>
          <w:szCs w:val="22"/>
        </w:rPr>
        <w:fldChar w:fldCharType="begin"/>
      </w:r>
      <w:r>
        <w:rPr>
          <w:sz w:val="22"/>
          <w:szCs w:val="22"/>
          <w:rFonts w:cs="Palatino Linotype" w:ascii="Palatino Linotype" w:hAnsi="Palatino Linotype"/>
        </w:rPr>
        <w:instrText xml:space="preserve"> DATE \@"d\ MMMM\ yyyy" </w:instrText>
      </w:r>
      <w:r>
        <w:rPr>
          <w:sz w:val="22"/>
          <w:szCs w:val="22"/>
          <w:rFonts w:cs="Palatino Linotype" w:ascii="Palatino Linotype" w:hAnsi="Palatino Linotype"/>
        </w:rPr>
        <w:fldChar w:fldCharType="separate"/>
      </w:r>
      <w:r>
        <w:rPr>
          <w:sz w:val="22"/>
          <w:szCs w:val="22"/>
          <w:rFonts w:cs="Palatino Linotype" w:ascii="Palatino Linotype" w:hAnsi="Palatino Linotype"/>
        </w:rPr>
        <w:t>31 juillet 2026</w:t>
      </w:r>
      <w:r>
        <w:rPr>
          <w:sz w:val="22"/>
          <w:szCs w:val="22"/>
          <w:rFonts w:cs="Palatino Linotype" w:ascii="Palatino Linotype" w:hAnsi="Palatino Linotype"/>
        </w:rPr>
        <w:fldChar w:fldCharType="end"/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partir du 1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>er</w:t>
      </w:r>
      <w:r>
        <w:rPr>
          <w:rFonts w:cs="Palatino Linotype" w:ascii="Palatino Linotype" w:hAnsi="Palatino Linotype"/>
          <w:sz w:val="22"/>
          <w:szCs w:val="22"/>
        </w:rPr>
        <w:t xml:space="preserve"> janvier 2013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1562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0"/>
        <w:gridCol w:w="2534"/>
        <w:gridCol w:w="2890"/>
        <w:gridCol w:w="4696"/>
        <w:gridCol w:w="1492"/>
        <w:gridCol w:w="1440"/>
      </w:tblGrid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Professeur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Matière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OM – PRENOM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JET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5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vertAlign w:val="superscript"/>
              </w:rPr>
              <w:t>ème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 Année – 1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vertAlign w:val="superscript"/>
              </w:rPr>
              <w:t>ère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 inscritp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Date de dépôt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BAC Pierre</w:t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Neuropharmacologie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BAILLET Arlette</w:t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Chimie analytique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BAUDIN Bruno</w:t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Biochimie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BAYRAK Burcu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Syndrome de WOLFRAM, wolframine et homéostasie cellulaire du calcium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25-02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BEKAERT Alain</w:t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Chimie Thérapeutique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BIDART Jean-Michel</w:t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Biotechnologies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GRENIER Benoit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Diagnostic prénatal non-invasif par la technique du NGS (Next Génération Senquencing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9-11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BONELLO Fion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Intérêt des biomarqueurs dans le développement de médicaments à travers une nouvelle stratégie thérapeutique : la médecine de précision. Enjeux et Limites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9-11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BILLIALD Philippe</w:t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Biochimie générale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BOCHOT Amélie</w:t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Pharmacie Galénique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FOUCAULT Nadi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Application du LEAN MANUFACTURING pour optimiser l’étape de conditionnement d’une pommade ophtamiqu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03-07-2013</w:t>
            </w:r>
          </w:p>
        </w:tc>
      </w:tr>
      <w:tr>
        <w:trPr>
          <w:trHeight w:val="63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BONHOMME FAIVRE Laurence</w:t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Pharmacie Clinique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  <w:highlight w:val="lightGray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  <w:highlight w:val="lightGray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  <w:highlight w:val="lightGray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4"/>
                <w:highlight w:val="lightGray"/>
              </w:rPr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BORGEL Delphine</w:t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Hématologie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  <w:highlight w:val="lightGray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  <w:highlight w:val="lightGray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  <w:highlight w:val="lightGray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4"/>
                <w:highlight w:val="lightGray"/>
              </w:rPr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DEVAUX Fanny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Utilisation des anticorps monoclonaux en hématologie et rôle du pharmacien d’officin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2-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04-12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  <w:lang w:val="de-DE"/>
              </w:rPr>
            </w:pPr>
            <w:r>
              <w:rPr>
                <w:rFonts w:cs="Palatino Linotype" w:ascii="Palatino Linotype" w:hAnsi="Palatino Linotype"/>
                <w:b/>
                <w:szCs w:val="24"/>
                <w:lang w:val="de-DE"/>
              </w:rPr>
              <w:t>BORIES Christian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rPr>
                <w:rFonts w:ascii="Palatino Linotype" w:hAnsi="Palatino Linotype" w:cs="Palatino Linotype"/>
                <w:bCs/>
                <w:szCs w:val="24"/>
              </w:rPr>
            </w:pPr>
            <w:r>
              <w:rPr>
                <w:rFonts w:cs="Palatino Linotype" w:ascii="Palatino Linotype" w:hAnsi="Palatino Linotype"/>
                <w:bCs/>
                <w:szCs w:val="24"/>
              </w:rPr>
              <w:t>Parasitologie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FERAUDET Alexandre</w:t>
            </w:r>
          </w:p>
        </w:tc>
        <w:tc>
          <w:tcPr>
            <w:tcW w:w="4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Aères ALBOPICTUS : Actualités </w:t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5-02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BEJAOUI Meriem</w:t>
            </w:r>
          </w:p>
        </w:tc>
        <w:tc>
          <w:tcPr>
            <w:tcW w:w="4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UARTESIM® : Actualités</w:t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-06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AMAR Faustine</w:t>
            </w:r>
          </w:p>
        </w:tc>
        <w:tc>
          <w:tcPr>
            <w:tcW w:w="4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ctualité de la bertielles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2-201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7-09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CHELLY David</w:t>
            </w:r>
          </w:p>
        </w:tc>
        <w:tc>
          <w:tcPr>
            <w:tcW w:w="4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yclospora SP. : Epidémiologie</w:t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0-09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ELKESLASSY Yani</w:t>
            </w:r>
          </w:p>
        </w:tc>
        <w:tc>
          <w:tcPr>
            <w:tcW w:w="4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s insectes : Compléments alimentaires et utilisation médicinale</w:t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2-201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6-10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HADAD Allyson</w:t>
            </w:r>
          </w:p>
        </w:tc>
        <w:tc>
          <w:tcPr>
            <w:tcW w:w="4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isques toxiques et parasitaires transmis par les nouveaux animaux de compagnie en France</w:t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2-201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9-10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SOUMET Julien</w:t>
            </w:r>
          </w:p>
        </w:tc>
        <w:tc>
          <w:tcPr>
            <w:tcW w:w="4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térêts scientifiques des tardigrades</w:t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2-201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-11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AIGUILLON  Edouard</w:t>
            </w:r>
          </w:p>
        </w:tc>
        <w:tc>
          <w:tcPr>
            <w:tcW w:w="4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s corps étrangers « vivants » retrouvés au niveau de l’oreille externe de l’homme</w:t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1-11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ESTEVE Adrien</w:t>
            </w:r>
          </w:p>
        </w:tc>
        <w:tc>
          <w:tcPr>
            <w:tcW w:w="4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aegleria Fowleri Actualités</w:t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1-11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FONTAINE Nelson</w:t>
            </w:r>
          </w:p>
        </w:tc>
        <w:tc>
          <w:tcPr>
            <w:tcW w:w="4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 pharmacien d’officine devant une ectoparasitose : Diagnostic et conseils</w:t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9-11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BOUAICHA Nourredin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rPr>
                <w:rFonts w:ascii="Palatino Linotype" w:hAnsi="Palatino Linotype" w:cs="Palatino Linotype"/>
                <w:bCs/>
                <w:szCs w:val="24"/>
              </w:rPr>
            </w:pPr>
            <w:r>
              <w:rPr>
                <w:rFonts w:cs="Palatino Linotype" w:ascii="Palatino Linotype" w:hAnsi="Palatino Linotype"/>
                <w:bCs/>
                <w:szCs w:val="24"/>
              </w:rPr>
              <w:t>Santé Publique</w:t>
            </w:r>
          </w:p>
          <w:p>
            <w:pPr>
              <w:pStyle w:val="Heading4"/>
              <w:rPr>
                <w:rFonts w:ascii="Palatino Linotype" w:hAnsi="Palatino Linotype" w:cs="Palatino Linotype"/>
                <w:bCs/>
                <w:szCs w:val="24"/>
              </w:rPr>
            </w:pPr>
            <w:r>
              <w:rPr>
                <w:rFonts w:cs="Palatino Linotype" w:ascii="Palatino Linotype" w:hAnsi="Palatino Linotype"/>
                <w:bCs/>
                <w:szCs w:val="24"/>
              </w:rPr>
              <w:t>Environnement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JOURDAN de la PASSARDIERE Anne</w:t>
            </w:r>
          </w:p>
        </w:tc>
        <w:tc>
          <w:tcPr>
            <w:tcW w:w="46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tude comparative des différentes poches utilisées dans la nutrition parentérale en néonatalogie</w:t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2-201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1-03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ROY Marion</w:t>
            </w:r>
          </w:p>
        </w:tc>
        <w:tc>
          <w:tcPr>
            <w:tcW w:w="46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 soja dans l’alimentation et à l’officine : Intérêts et Risques en Santé Publique</w:t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2-201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4-04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LIM Lucile</w:t>
            </w:r>
          </w:p>
        </w:tc>
        <w:tc>
          <w:tcPr>
            <w:tcW w:w="46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 culture d’entreprise en matière de sécurité alimentaire : un levier de changement comportemental des professionnels de l’alimentation</w:t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2-201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-09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VALLIMAMOD Anaya</w:t>
            </w:r>
          </w:p>
        </w:tc>
        <w:tc>
          <w:tcPr>
            <w:tcW w:w="46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’entomophagie : le potentiel nutritionnel des insectes</w:t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1-10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SAYAG Elinor</w:t>
            </w:r>
          </w:p>
        </w:tc>
        <w:tc>
          <w:tcPr>
            <w:tcW w:w="46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versification alimentaire du nourrisson : Intérêt nutritionnel des plats cuisinés proposés par l’offre alimentaire</w:t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8-11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AMIGOU Alicia</w:t>
            </w:r>
          </w:p>
        </w:tc>
        <w:tc>
          <w:tcPr>
            <w:tcW w:w="46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upplémentation en acide folique au cours de la grossesse : Prévention des risques des anomalies de fermeture du tube neural et de leucémie de l’enfant (étude escale)</w:t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6-2007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-11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RENAUT Hélène</w:t>
            </w:r>
          </w:p>
        </w:tc>
        <w:tc>
          <w:tcPr>
            <w:tcW w:w="46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miante : les nouvelles mesures introduites en France en vue de renforcer la protection des salariés</w:t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2-201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7-11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BEN RAYANA Tesnim</w:t>
            </w:r>
          </w:p>
        </w:tc>
        <w:tc>
          <w:tcPr>
            <w:tcW w:w="46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nalyse comparative des priorités de santé entre pays développés et pays en voie de développement</w:t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2-12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  <w:lang w:val="de-DE"/>
              </w:rPr>
            </w:pPr>
            <w:r>
              <w:rPr>
                <w:rFonts w:cs="Palatino Linotype" w:ascii="Palatino Linotype" w:hAnsi="Palatino Linotype"/>
                <w:b/>
                <w:szCs w:val="24"/>
                <w:lang w:val="de-DE"/>
              </w:rPr>
              <w:t>BOUCHEMAL Kawthar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rPr>
                <w:rFonts w:ascii="Palatino Linotype" w:hAnsi="Palatino Linotype" w:cs="Palatino Linotype"/>
                <w:bCs/>
                <w:szCs w:val="24"/>
              </w:rPr>
            </w:pPr>
            <w:r>
              <w:rPr>
                <w:rFonts w:cs="Palatino Linotype" w:ascii="Palatino Linotype" w:hAnsi="Palatino Linotype"/>
                <w:bCs/>
                <w:szCs w:val="24"/>
              </w:rPr>
              <w:t>Pharmacie Galénique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GALUS Aurélia</w:t>
            </w:r>
          </w:p>
        </w:tc>
        <w:tc>
          <w:tcPr>
            <w:tcW w:w="46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ormulation biomimétique pour la prévention et le traitement des infections muqueuses par le virus de l’herpes simplex humain</w:t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2-201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4-11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BRION Jean-Daniel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rPr>
                <w:rFonts w:ascii="Palatino Linotype" w:hAnsi="Palatino Linotype" w:cs="Palatino Linotype"/>
                <w:bCs/>
                <w:szCs w:val="24"/>
              </w:rPr>
            </w:pPr>
            <w:r>
              <w:rPr>
                <w:rFonts w:cs="Palatino Linotype" w:ascii="Palatino Linotype" w:hAnsi="Palatino Linotype"/>
                <w:bCs/>
                <w:szCs w:val="24"/>
              </w:rPr>
              <w:t>Chimie thérapeutique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L HAROUCHI Ghit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isques d’erreurs autour de l’insulinothérapi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5-04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BUSIGNIES-GODDIN Virgini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rPr>
                <w:rFonts w:ascii="Palatino Linotype" w:hAnsi="Palatino Linotype" w:cs="Palatino Linotype"/>
                <w:bCs/>
                <w:szCs w:val="24"/>
              </w:rPr>
            </w:pPr>
            <w:r>
              <w:rPr>
                <w:rFonts w:cs="Palatino Linotype" w:ascii="Palatino Linotype" w:hAnsi="Palatino Linotype"/>
                <w:bCs/>
                <w:szCs w:val="24"/>
              </w:rPr>
              <w:t>Pharmacotechnie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HAPUY Anaïs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 pelliculage polymérique de comprimés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-04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BUYSE Marion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rPr>
                <w:rFonts w:ascii="Palatino Linotype" w:hAnsi="Palatino Linotype" w:cs="Palatino Linotype"/>
                <w:bCs/>
                <w:szCs w:val="24"/>
              </w:rPr>
            </w:pPr>
            <w:r>
              <w:rPr>
                <w:rFonts w:cs="Palatino Linotype" w:ascii="Palatino Linotype" w:hAnsi="Palatino Linotype"/>
                <w:bCs/>
                <w:szCs w:val="24"/>
              </w:rPr>
              <w:t>Pharmacie clinique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GATIN Aurélien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athéters centraux insérés par voie périphérique (PICC) suivi, surveillance et complications édition de recommandations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2-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5-02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UDÉ Geoffrey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ise à disposition des informations nécessaires au bon usage du médicament : création d’un site intranet de la pharmacie au sein du centre hospitalier de Versailles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2-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3-05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CLERE-FRANCHET Fanny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s traitements de l’infertilité et l’accompagnement à l’officin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2-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1-07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CCOT Laurent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valuation thérapeutique de patients diabétique type 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2-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-09-2013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A CUNHA Idalinh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édication officinale chez la femme enceinte élaboration de fiches conseil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6-11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ERRAULT Célin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ouveaux anticoagulants oraux à l’officine. Evaluation des connaissances des patients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2-11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AILLEUX Emili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ospitalisation à domicile, le rôle du pharmacien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2-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5-11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ONCE Magali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L’utilisation des neuroleptiques chez les patients atteints de la maladie d’Alzheimer.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5-11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EDEYSTERE Ségolèn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ise en charge de l’acromégalie à l’Hôpital Kremlin-Bicêtr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2-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9-11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YOUSSEF Stéphani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mergence de résistance à Hélicobacter Pylori : Réévaluation de la prise en charg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2-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-12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CAVE Christian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rPr>
                <w:rFonts w:ascii="Palatino Linotype" w:hAnsi="Palatino Linotype" w:cs="Palatino Linotype"/>
                <w:bCs/>
                <w:szCs w:val="24"/>
              </w:rPr>
            </w:pPr>
            <w:r>
              <w:rPr>
                <w:rFonts w:cs="Palatino Linotype" w:ascii="Palatino Linotype" w:hAnsi="Palatino Linotype"/>
                <w:bCs/>
                <w:szCs w:val="24"/>
              </w:rPr>
              <w:t>Chimie organique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CHAMINADE Pierr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rPr>
                <w:rFonts w:ascii="Palatino Linotype" w:hAnsi="Palatino Linotype" w:cs="Palatino Linotype"/>
                <w:bCs/>
                <w:szCs w:val="24"/>
              </w:rPr>
            </w:pPr>
            <w:r>
              <w:rPr>
                <w:rFonts w:cs="Palatino Linotype" w:ascii="Palatino Linotype" w:hAnsi="Palatino Linotype"/>
                <w:bCs/>
                <w:szCs w:val="24"/>
              </w:rPr>
              <w:t>Chimie Analytique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TTAFI Mehdi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pplications de la technologie d’analyse de suivi des procédés (PAT) biotechnologiques de production des protéines recombinantes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3-2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-03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CHAMPY Pierr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rPr>
                <w:rFonts w:ascii="Palatino Linotype" w:hAnsi="Palatino Linotype" w:cs="Palatino Linotype"/>
                <w:bCs/>
                <w:szCs w:val="24"/>
              </w:rPr>
            </w:pPr>
            <w:r>
              <w:rPr>
                <w:rFonts w:cs="Palatino Linotype" w:ascii="Palatino Linotype" w:hAnsi="Palatino Linotype"/>
                <w:bCs/>
                <w:szCs w:val="24"/>
              </w:rPr>
              <w:t>Pharmacognosie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  <w:t>LUCIANI Célin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Ce qu’a apporté la route de la soie à la pharmacopée français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2-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6-01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  <w:t>LIAO Roselyn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nalyse des spécialités pharmaceutiques asiatiques à base de plantes distribuées dans le commerce français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2-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5-06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  <w:t>HOAREAU Dian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s orchidacées en thérapeutique : Le Faham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2-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4-10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  <w:t>ALFONSO Nil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 Khat (Catha edulis) : Etat des lieux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2-10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  <w:t>LEVY Dimitri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acao et chocolat : Histoire, nouvelles allégations de santé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3-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5-11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  <w:t>HUOK Willy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Usage traditionnel de l’anacardier (Anacardium occidentale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-11-2013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  <w:t>OBADIA Alexandr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 conseil en phytothérapie dans la presse féminin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5-11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  <w:t>ABDERRAHIM Mounir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 thaumatine : protéine édulcorant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5-11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  <w:t>STANKIEWICZ Julien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himie et pharmacognosie dans les aventures de Gaston Lagaff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5-11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  <w:t>GUNDUZ Mehmet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 kefir et son action probiotiqu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8-11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  <w:t>SOK Sachak-Keriy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éfinition et applications du concept de synergie en phytothérapi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9-11-2013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  <w:lang w:val="en-GB"/>
              </w:rPr>
              <w:t>MOHAMMED SEGHIR ép. VIARDOT Lethyci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nalyse et apport du journal de médecine et de pharmacie d’Algérie (1876-1890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2-12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  <w:lang w:val="en-GB"/>
              </w:rPr>
              <w:t>BOUAT Lucil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nquête sur l’aromathérapie hors du cadre officinal : exemple des cystites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2-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1-11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  <w:lang w:val="en-GB"/>
              </w:rPr>
              <w:t>OBADIA Alexandr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 conseil en phytothérapie dans la presse féminin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5-11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CHOLLET-MARTIN Sylvi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Immunologie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OURGEOIS Ophéli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 place du traitement de l’anticorps anti IL-1 B (CANAKINUMAB) dans le traitement du syndrome de MUCKLE-WELLS et CINCA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2-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1-02-2013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UINTIN-COLONNA Anne-Clémenc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ouvelles molécules immun modulatrices dans l’immunothérapie des cancers : les anticorps anti-CTLA4 et anti-PD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1-07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VY Sabin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 rôle des allergènes recombinants dans le diagnostic et le suivi des patients présentant une allergie aux venins d’hyménoptères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-12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UTIER Héloïs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ôle des réceptions FC et des cellules myéloïdes dans le choc allergiqu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6-12-2013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COLLIGNON Ann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rPr/>
            </w:pPr>
            <w:r>
              <w:rPr>
                <w:rFonts w:cs="Palatino Linotype" w:ascii="Palatino Linotype" w:hAnsi="Palatino Linotype"/>
                <w:bCs/>
                <w:szCs w:val="24"/>
              </w:rPr>
              <w:t>Bactériologie &amp; Virologie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de-D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de-DE"/>
              </w:rPr>
              <w:t>TSYRINA-KOUYOUMDJIAN Hélèn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actéries multi résistantes et voyages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2-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5-03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de-D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de-DE"/>
              </w:rPr>
              <w:t>CUINET Guillaum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Etude de l’interaction β-Lactamine β-Lactamase chez mycobacterium tuberculoses et mycobacterium abscessus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1-04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de-D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de-DE"/>
              </w:rPr>
              <w:t>ATTIAS Nathaniell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volution de l’utilisation de la vancomycine dans le traitement des méningites à Pneumocoque de l’enfant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2-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7-10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COUDORE François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Pharmacodynami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Toxicologie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  <w:lang w:val="nl-NL"/>
              </w:rPr>
              <w:t>MURIER Estell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édicaments et syndrome confusionnel du sujet âgé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2-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6-03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  <w:lang w:val="nl-NL"/>
              </w:rPr>
              <w:t>ROTROU Théophil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lcool et Toxicité : Coûts et Prévention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2-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1-09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  <w:lang w:val="nl-NL"/>
              </w:rPr>
              <w:t>ROYAYI Mathinn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Place de la N-ACETYLCYSTEINE dans le sevrage à la cocaïn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6-09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  <w:lang w:val="nl-NL"/>
              </w:rPr>
              <w:t>ZIVKOVIC Daniel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ise en place d’une conciliation médicamenteuse au sein d’un hôpital psychiatriqu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2-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6-10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  <w:lang w:val="nl-NL"/>
              </w:rPr>
              <w:t>ANDRIAMANTOANDRO Tian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s EPO et le dopage sportif – Rôle du pharmacien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3-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7-10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  <w:lang w:val="nl-NL"/>
              </w:rPr>
              <w:t>FAHMI Eric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Médicaments addictogenes – Etat de leur consommation en 2013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5-09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  <w:lang w:val="nl-NL"/>
              </w:rPr>
              <w:t>MULLER Mary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harmacovigilance de l’association de la navel bine et des inhibiteurs de tyrosine kinases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2-11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  <w:lang w:val="nl-NL"/>
              </w:rPr>
              <w:t>EAR Sullivan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oculation des venins d’arthropodes : Cas des hyménoptères et des araignées, utilisation en thérapeutique et prise en charge à l’officin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2-11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  <w:lang w:val="nl-NL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  <w:lang w:val="nl-NL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  <w:lang w:val="nl-NL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COUVREUR Patrick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Pharmacotechnie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  <w:lang w:val="nl-NL"/>
              </w:rPr>
              <w:t>DELACOTTE Laurélin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ecters peptidiques pour le transfert d’agents thérapeutiques au système nerveux central. Application thérapeutique pour la maladie de SANFILIPPO DE TYPE A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4-09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  <w:lang w:val="nl-NL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  <w:lang w:val="nl-NL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  <w:lang w:val="nl-NL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DAVID Denis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RCA Laetiti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raitement de la dépression chez des patients atteints de cancer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2-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4-07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ALVESTIO Aurélien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fficacité des antidépresseurs chez le sujet âgé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6-11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DAVRINCHE Catherin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Pharmacie Clinique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 xml:space="preserve">DOUCET-POPULAIRE Florence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Microbiologie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BOUCHON Sophi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Justification des plans de prélèvement microbiologiques de différentes qualités d’eaux pharmaceutiques par l’utilisation d’une méthode d’analyse de risques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2-10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DUBERNET Catherin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Pharmacie Galénique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NGUYEN Anthony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 place du management visuel dans la prévention des écarts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2-06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CHAN Alexandr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éthode LEAN, de la théorie à la pratique au sein des services généraux dans un bâtiment de production à SANOFI PASTEUR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-06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VURPILLOT Sarah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utte contre l’abus ou le mesurage des substances psycho actives : les technologies galéniques anti-détournement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3-10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BOULANGER Alix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uality By Design : Outils requis pour l’application de la méthode au développement d’un procédé de fabrication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-11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DRUPT François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Hématologie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ESCLATINE Audrey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Virologie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RENAULT Charlott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ouvelles trithérapies contre le virus de l’Hépatite C. Suivi d’une cohorte de patients, de la tolérance et des effets secondaires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2-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5-01-2013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GUIRAO Joann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 virus Ebola et ses thérapies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5-02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LEPAGE Virgini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arcolepsie et Vaccination anti grippal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2-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4-10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FALLET Patrick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Droit &amp; Economie Pharmaceutiques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FAIVRE Laurenc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Pharmacie Clinique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KATET Moez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s essais de non-infériorité en Cancérologie : Une revue de Littératur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1-11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JACQUES Florian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ise en charge thérapeutique de l’insomnie chez le sujet âgé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9-11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FARINOTTI Robert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Pharmacie Clinique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highlight w:val="yellow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highlight w:val="yellow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highlight w:val="yellow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highlight w:val="yellow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highlight w:val="yellow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  <w:highlight w:val="yellow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ASSAN Laur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himiothérapies orales dans le traitement du cancer du rein métastasé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6-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8-11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FATTAL Elias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Pharmacotechnie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FERNANDEZ Christin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Pharmacie clinique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HOUSSENALY Shahist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ntinuité de la Prise en charge des patients entre ville et l’Hôpital : Etat des lieux et mise en place de mesures d’amélioration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-04-2013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ADETONA Adénikè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trogénie comme cause d’admission en réanimation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2-2013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9-04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TRAN VAN THOAN Déborah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nseils à l’officine relatifs à la contraception : prévention, contraception d’urgence et interruption Volontaire et Grossess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2-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2-05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MSIKA Nicolas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bservance et rechute chez le schizophrène : enquête réalisée sur 30 patients du secteur 94G17 permettant la mise en évidence des facteurs influençant l’adhésion au traitement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-06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GHALI Nacér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laboration d’un protocole de la prise en charge de la maladie cutanée aigue du greffon contre l’hôt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7-11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CAFFIAUX Edith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ise en charge à l’officine de patients transplantés rénaux. A propos d’un cas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989-1990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8-11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hadow/>
                <w:szCs w:val="24"/>
              </w:rPr>
            </w:pPr>
            <w:r>
              <w:rPr>
                <w:rFonts w:cs="Palatino Linotype" w:ascii="Palatino Linotype" w:hAnsi="Palatino Linotype"/>
                <w:b/>
                <w:shadow/>
                <w:szCs w:val="24"/>
              </w:rPr>
              <w:t>FORESTIER François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hadow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hadow/>
                <w:szCs w:val="24"/>
              </w:rPr>
              <w:t>HEMATOLOGIE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hadow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hadow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hadow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hadow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hadow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hadow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hadow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hadow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hadow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FOUASSIER Eric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Droit &amp; Economi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Pharmaceutiques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 Alexandr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s conséquences de la règlementation du commerce parallèle des médicaments à usage humain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8-02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RIBAH Ramzi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Une contribution à l’étude symbolique des devantures de pharmaci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1-02-2013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EISEN Carolin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’impact de la transposition, au niveau national, de la directive européenne médicaments falsifiés sur la distribution et la traçabilité des médicaments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6-05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HEN Jonathan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 vente de médicaments sur internet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2-07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IGUILLON Paulin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 contrôle à priori de la publicité des spécialités pharmaceutiques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4-2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2-07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GUENS Ombelin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Une contribution à l’histoire de l’anesthésie : l’emploi des éponges en thérapeutiqu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2-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4-09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IDAL Paulin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volutions des procédures d’enregistrement pour les médicaments à usage humain au Etats-Unis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7-09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IRLAND Paul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’engagement des pharmaciens dans la vie politique en Etats-Unis, de la IIIème république à nos jours : une profession au pouvoir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4-10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OATI Jessic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’émergence des femmes dans le domaine de la Pharmacie : Aspects Historiques et Sociologiques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2-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-10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CHAKGARIAN Hélèn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s affaires règlementaires au Maroc : Situation actuelle, enjeux et perspectives d’avenir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2-11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AUQUEL.IN Nathali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s possibilités d’utilisation du dossier pharmaceutique pour améliorer le suivi vaccinal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4-2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5-11-2013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AMELART Valentin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 réévaluation d’une spécialité pharmaceutique : l’exemple du Ketum Gel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6-11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FOURNEAU Christoph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Pharmacognosie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LLAÏCHE Mélani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Rôle du pharmacien dans la délivrance du millepertuis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-06-2013</w:t>
            </w:r>
          </w:p>
        </w:tc>
      </w:tr>
      <w:tr>
        <w:trPr>
          <w:trHeight w:val="407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ROIDEVAUX Laurent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 vinothéraphi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9-07-2013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BENKHALED Asm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’oignon (Allium Sepa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2-10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LAO Juli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 Capsaïcin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4-10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ASSOULINE Emmanuell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 pamplemouss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2-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1-10-2013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JOFFRE Noemi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 Cordy ceps en Médecine chinois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2-10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PICHAUD Florian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Le genre épiloblum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2-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5-10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AJERRAY Nasser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 phytothérapie dans le traitement de l’hypertrophie bénigne de la prostate : Exemple du SERENOA REPENS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5-11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FARJALLAH Rand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s plantes antidiabétiques : Exemple de l’Ail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2-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-11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BOUSSOUF Bouchr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hé et Prévention des maladies cardiovasculaires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2-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-11-2013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LECORPS Romain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 Genre Mélaleuca en Aromathérapi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1-11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LEWARTOWSKI Jérémy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 phytothérapie dans la prise en charge des infections urinaires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2-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8-11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SEDILOT Audrey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oméopathie et conseils aux voyageurs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2-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2-12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FOURNIER Natali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val="nl-NL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val="nl-NL"/>
              </w:rPr>
              <w:t>Biochimie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  <w:lang w:val="nl-NL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  <w:lang w:val="nl-NL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  <w:lang w:val="nl-NL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nl-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nl-N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nl-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nl-N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  <w:lang w:val="nl-NL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  <w:lang w:val="nl-NL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val="nl-NL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val="nl-NL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  <w:lang w:val="nl-NL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  <w:lang w:val="nl-NL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  <w:lang w:val="nl-NL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GARDIER Alain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Neuropharmacologie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TTAYEB ép. BOUDGHENE Khadidj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ltérations du rythme circadien dans la dépression majeure. Effet des antidépresseurs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3-07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LAIR Anaëll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Utilisation du programme de médicalisation des systèmes d’information comme outil de pharmacovigilance : Recueil des accidents thrombotiques sous contraception hormonal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7-10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RBISTI Céli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s effets neuroprotecteurs de la nicotine dans la maladie de Parkinson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2-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5-10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HANAUD Célin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harmacologie clinique de la Kétamin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2-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5-11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ILLY Emmanuell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éévaluation de la balance bénéfice – Risque d’un antihistaminique H1 de première génération : Alimemazin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7-11-2013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GARNIER Ann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Physiologie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  <w:lang w:val="de-DE"/>
              </w:rPr>
            </w:pPr>
            <w:r>
              <w:rPr>
                <w:rFonts w:cs="Palatino Linotype" w:ascii="Palatino Linotype" w:hAnsi="Palatino Linotype"/>
                <w:b/>
                <w:szCs w:val="24"/>
                <w:lang w:val="de-DE"/>
              </w:rPr>
              <w:t>GERMAN Michèl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val="de-DE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val="de-DE"/>
              </w:rPr>
              <w:t>Immunologie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de-D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de-DE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de-D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de-D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de-D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  <w:lang w:val="de-DE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  <w:lang w:val="de-DE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val="de-DE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val="de-DE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GANDON Jenn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 palatabilité dans le développement des médicaments pédiatriques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7-05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  <w:lang w:val="de-DE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  <w:lang w:val="de-DE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val="de-DE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val="de-DE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OUAOUN Moun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nregistrement des médicaments orphelins dans les pays émergents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4-05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  <w:lang w:val="de-DE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  <w:lang w:val="de-DE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val="de-DE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val="de-DE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GUY Jeanin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nregistrement des vaccins à l’international : Pré-requis spécifiques des pays et prise en charge par l’industrie pharmaceutiqu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4-07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  <w:lang w:val="de-DE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  <w:lang w:val="de-DE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val="de-DE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val="de-DE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LLAN-PAYRAULT Carolin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 concept de dossier permanent du plasma, composition et procédure d’enregistrement – L’exemple de LFB BIOMEDICAMENTS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0-2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2-09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  <w:lang w:val="de-DE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  <w:lang w:val="de-DE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val="de-DE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val="de-DE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JENNEVE Marion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ssais cliniques pédiatriques : particularités et application au lupus érythémateux systémiqu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-10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  <w:lang w:val="de-DE"/>
              </w:rPr>
            </w:pPr>
            <w:r>
              <w:rPr>
                <w:rFonts w:cs="Palatino Linotype" w:ascii="Palatino Linotype" w:hAnsi="Palatino Linotype"/>
                <w:b/>
                <w:szCs w:val="24"/>
                <w:lang w:val="de-DE"/>
              </w:rPr>
              <w:t>GHERMANI Nour Eddin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Physique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  <w:lang w:val="de-DE"/>
              </w:rPr>
            </w:pPr>
            <w:r>
              <w:rPr>
                <w:rFonts w:cs="Palatino Linotype" w:ascii="Palatino Linotype" w:hAnsi="Palatino Linotype"/>
                <w:b/>
                <w:szCs w:val="24"/>
                <w:lang w:val="de-DE"/>
              </w:rPr>
              <w:t>GOUYETTE Alain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Cancérologie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AGHER Nicolas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 mise au point du diagnostic du statut du gène Kirsten-Ras sur le SMARTCYCLER®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2-10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LANC Anne-Sophi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s érythropoïétines (EPO) dans la prise en charge de l’anémie chimio-induite, en Cancérologi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1-10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OHELLEBI Lydi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Jeûne et pathologies cancéreuses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5-10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GUIARD Bruno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ELFASSI Gaëll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ffet délétère des benzodiazépines dans les démences liées à la maladie d’Alzheïmer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-01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JANOIR Clair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Bactériologie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PLESTAN Marin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Micro biote et Santé : Caractérisation d’activités fibrolytiques au sein du micro biote iléal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5-09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JOSEPH Delphin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Chimie Organique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KANSAU Imad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Semeiologie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THEVENOT Maud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 sècheresse oculaire : thérapeutique et prise en charge à l’officin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2-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1-03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NGUYEN Kim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UBUTEX®, BUPRENORPHINE Gé, SUBOXONE® : leur place dans la thérapie de substitution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6-06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BOUAICHA Youssef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 chirurgie esthétique et correctiv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-07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MIRALY Erik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s épilepsies chez l’enfant : Cas particulier du syndrome de West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-10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MORUZZI David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ôle éducatif du pharmacien dans la délivrance d’un lecteur de glycémi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-11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BOST Chloé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’intérêt des inhibiteurs de Poly (ADP-RIBOSE) Polymérase (PARP) dans les cancers de l’Ovaire avec Mutation BRCA1/BRCA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1-11-2013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CHAIGNEAU Vincent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agnostic et prise en charge du TDAH, controverse sur le méthylphenidate, stratégies alternatives et possibilités de sevrag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7-11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QUELVENNEC Auror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écurisation du matériel pour réduire les accidents d’exposition au sang. Application aux stylos à insuline à l’hôpital de Longjumeau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3-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6-12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GROSPERRIN ép. JEANNENEZ Maud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térêt des pro biotiques dans la rhinite allergique : Intérêt de BION® ALLESENSA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5-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6-12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KAROLAK Sarah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Chimie Analytique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KERDINE-RÖMER Saadia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Toxicologie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LACOUR Bernard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Physiologie Humaine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ENRI Jennifer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valuation de l’analyseur SPOTCHEM ELITECH-ARRAY pour le dosage des chlorures sudoraux par potentiomètre directe sur cartouche à usage uniqu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2-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2-03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OWAK Maxim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’apolipoprotéïne A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8-11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LAFFORGUE Christin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Dermopharmacologie et Cosmétologie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NGUYEN Anh-Thu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’acné et l’hormonothérapi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2-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-11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LAMBERT Thierr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Microbiologie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LAUGEL Cécil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Chimie Analytique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  <w:t>BA Marie-Madelein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La peau noire en Etats-Unis Métropolitain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2011-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23-01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  <w:t>ROSENBLATT Sandr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Ulcères artériels et veineux – Prise en charge et traitement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2012-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3-02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  <w:t>CHAÏB Rawd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Les troubles cutanés induits par les traitements du cancer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2011-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28-02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  <w:t>BA Marie-Madelein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Cheveux crépus et défrisag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2011-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02-10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  <w:t>CALES Carolin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Gestion et Evaluation de l’environnement en Zones à atmosphères controlées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2011-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04-10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  <w:t>BIZIEUX Arnaud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Comparaison de trois techniques analytiques qui réduisent le temps d’analyse, pour le dosage et l’uniformité de teneur des comprimés : l’UHPLC, l’Automate TPW3®, le proche infra roug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2011-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29-05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  <w:t>CAZANAVE Noemi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Rôle du pharmacien dans les principales pathologies dermatologiques et conseils associés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2011-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20-11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  <w:t>CROUCHET Frédéric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Contrôle Qualité : Activités et Documentation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2011-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22-11-2013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LEBLAIS Véroniqu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Pharmacologie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ZHAO Tony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hrono pharmacologie à l’officin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4-02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ZALILA Myriam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s nouveaux anticoagulants oraux : étude de leur bénéfice/risqu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2-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-12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LEMOINE Antoinett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Physiopathologie moléculaire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 xml:space="preserve">Le POTIER Isabelle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Chimie Analytique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LEVI Yves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Santé-Publique / Environnement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PICHARD Camill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 leptospirose à Mayotte : Etat des lieux et proposition d’actions de prévention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6-06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MARTINEZ Nathali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ffets perturbateurs endocriniens induits par les pesticides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-06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DELEDALLE Guillaum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odélisation et Evaluation du risque chimique dans le cadre de  la règlementation REACH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2-10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PETIT Colett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s pots à pharmacie du Musée Albarelle de la Faculté de Pharmacie de Paris XI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2-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-10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LORET Thomas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mpact du formaldéhyde sur la réponse inflammatoire d’épithéliums nasals humains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-10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HURET Fanny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atériaux au contact des eaux destinées à la consommation humaine : risques sanitaires et évolutions règlementaires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1-11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PONTIES Valéri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Inflammation intestinale chez l’enfant : analyses des données de l’étude MIRASC « MICROBIOTA AND RESPIRATORY ALLERGY IN SCHOOL CHILDREN » </w:t>
            </w:r>
            <w:r>
              <w:rPr>
                <w:rFonts w:cs="Palatino Linotype" w:ascii="Palatino Linotype" w:hAnsi="Palatino Linotype"/>
                <w:b/>
                <w:szCs w:val="24"/>
              </w:rPr>
              <w:t>annule et remplace</w:t>
            </w:r>
            <w:r>
              <w:rPr/>
              <w:t xml:space="preserve"> "Surveillance des épisodes impliquant des entérobactéries productrices de carbapénèmases (EPC) en France de 2004 à 2015 : un enjeu majeur de santé publique"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2-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-10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ROBAVS Stéphan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itrines des officines et promotion de la Santé Publique : Etat des lieux sur le département de l’Essonn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-10-2013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ENAULT Jérôm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odélisation des flux de médicaments dans les eaux usées d’un hôpital de la région parisienn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5-10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TRINH Thierry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xposition des opérateurs agricoles aux produits phytopharmaceutiques : efficacité des gants et des vêtements de travail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7-11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LEWIN Guy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rPr>
                <w:rFonts w:ascii="Palatino Linotype" w:hAnsi="Palatino Linotype" w:cs="Palatino Linotype"/>
                <w:bCs/>
                <w:szCs w:val="24"/>
              </w:rPr>
            </w:pPr>
            <w:r>
              <w:rPr>
                <w:rFonts w:cs="Palatino Linotype" w:ascii="Palatino Linotype" w:hAnsi="Palatino Linotype"/>
                <w:bCs/>
                <w:szCs w:val="24"/>
              </w:rPr>
              <w:t>Pharmacognosie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LOISEAU Philipp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rPr>
                <w:rFonts w:ascii="Palatino Linotype" w:hAnsi="Palatino Linotype" w:cs="Palatino Linotype"/>
                <w:bCs/>
                <w:szCs w:val="24"/>
              </w:rPr>
            </w:pPr>
            <w:r>
              <w:rPr>
                <w:rFonts w:cs="Palatino Linotype" w:ascii="Palatino Linotype" w:hAnsi="Palatino Linotype"/>
                <w:bCs/>
                <w:szCs w:val="24"/>
              </w:rPr>
              <w:t>Parasitologie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AMASSE Rebecc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Les moustiques : différentes pathologies et méthodes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5-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6-02-2013</w:t>
            </w:r>
          </w:p>
        </w:tc>
      </w:tr>
      <w:tr>
        <w:trPr>
          <w:trHeight w:val="243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HADDAD Alexian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oblèmes dus aux piqûres d’hyménoptères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4-06-2013</w:t>
            </w:r>
          </w:p>
        </w:tc>
      </w:tr>
      <w:tr>
        <w:trPr>
          <w:trHeight w:val="243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GRISOLLET Camill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térêt des venins et de leurs composants en chimiothérapie antiparasitair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2-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8-10-2013</w:t>
            </w:r>
          </w:p>
        </w:tc>
      </w:tr>
      <w:tr>
        <w:trPr>
          <w:trHeight w:val="243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LEROUL Rachid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oxoplasmose chez la femme enceint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8-11-2013</w:t>
            </w:r>
          </w:p>
        </w:tc>
      </w:tr>
      <w:tr>
        <w:trPr>
          <w:trHeight w:val="243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MYARA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Biochimie-Appliquée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MASCRET Carolin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Droit et Economie de la Santé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POTTIER Océan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 toucher, sens d’avenir : dans quelles mesures la fidélisation du consommateur peut-elle être soutenue par le marketing tactile ? Application aux soins cosmétique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1-03-2013</w:t>
            </w:r>
          </w:p>
        </w:tc>
      </w:tr>
      <w:tr>
        <w:trPr>
          <w:trHeight w:val="243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HIMEUR Sami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mment réussir le lancement de la forme sous-cutanée de ROACTEMRA®, prévu pour fin 201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6-03-2013</w:t>
            </w:r>
          </w:p>
        </w:tc>
      </w:tr>
      <w:tr>
        <w:trPr>
          <w:trHeight w:val="243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WAN Joan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Une Etats-Unis vieillissante : Etat des lieux et nouveaux défis des politiques de santé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1-03-2013</w:t>
            </w:r>
          </w:p>
        </w:tc>
      </w:tr>
      <w:tr>
        <w:trPr>
          <w:trHeight w:val="243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BISMUTH Cyril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ise en place d’un programme d’apprentissage : Exemple pratique sur la sclérose en plaques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6-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9-04-2013</w:t>
            </w:r>
          </w:p>
        </w:tc>
      </w:tr>
      <w:tr>
        <w:trPr>
          <w:trHeight w:val="243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PONS Florenc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ransparence des liens : Mise en œuvre au sein d’un laboratoire pharmaceutiqu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9-03-2013</w:t>
            </w:r>
          </w:p>
        </w:tc>
      </w:tr>
      <w:tr>
        <w:trPr>
          <w:trHeight w:val="243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IBANEZ Romain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mment l’industrie pharmaceutique peut-elle améliorer la prise en charge des malades atteints de maladies chroniques grâce aux nouveaux moyens de communications et aux associations de patients ?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8-04-2013</w:t>
            </w:r>
          </w:p>
        </w:tc>
      </w:tr>
      <w:tr>
        <w:trPr>
          <w:trHeight w:val="243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GUTIERREZ Déborah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Contrôle de la publicité destinée aux professionnels de santé et application aux nouveaux moyens de communication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5-05-2013</w:t>
            </w:r>
          </w:p>
        </w:tc>
      </w:tr>
      <w:tr>
        <w:trPr>
          <w:trHeight w:val="243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BOUQUET Vincent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U 486 et avortement médicamenteux en Europe : De nouveaux concurrents pour un marché déniché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7-05-2013</w:t>
            </w:r>
          </w:p>
        </w:tc>
      </w:tr>
      <w:tr>
        <w:trPr>
          <w:trHeight w:val="243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LARCHER Paulin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’utilisation des médicaments en dehors de l’AMM : autorisations temporaires d’utilisation, recommandations temporaires d’utilisation et hors AMM. Quels sont les changements et les nouveautés suite à la réforme du médicament initiée en 2011 ?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7-05-2013</w:t>
            </w:r>
          </w:p>
        </w:tc>
      </w:tr>
      <w:tr>
        <w:trPr>
          <w:trHeight w:val="243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CAILLET Laur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 règlementation française des essais cliniques portant sur les médicaments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5-06-2013</w:t>
            </w:r>
          </w:p>
        </w:tc>
      </w:tr>
      <w:tr>
        <w:trPr>
          <w:trHeight w:val="243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MAHANA Dima Myriam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 marché des dispositifs médicaux en Chin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1-07-2013</w:t>
            </w:r>
          </w:p>
        </w:tc>
      </w:tr>
      <w:tr>
        <w:trPr>
          <w:trHeight w:val="243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HADDAD Méliss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tratégie des tests compagnons chez Roche Professional Diagnostics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1-07-2013</w:t>
            </w:r>
          </w:p>
        </w:tc>
      </w:tr>
      <w:tr>
        <w:trPr>
          <w:trHeight w:val="243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BENCHEKROUN Driss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ncement du Chondrosulf au Maroc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2-2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1-07-2013</w:t>
            </w:r>
          </w:p>
        </w:tc>
      </w:tr>
      <w:tr>
        <w:trPr>
          <w:trHeight w:val="243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CHALBI Rim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L’implantation d’une stratégie digitale multicanal au sein d’un laboratoire pharmaceutiqu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2-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1-07-2013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PHAM Carolin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 place du digital dans une stratégie marketing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9-07-2013</w:t>
            </w:r>
          </w:p>
        </w:tc>
      </w:tr>
      <w:tr>
        <w:trPr>
          <w:trHeight w:val="243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CRAMBES Carolin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tat des lieux de la règlementation des produits de thérapie cellulair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1-09-2013</w:t>
            </w:r>
          </w:p>
        </w:tc>
      </w:tr>
      <w:tr>
        <w:trPr>
          <w:trHeight w:val="243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DJERABA Ali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Evaluation et Stratégie de minimisation du risque médicamenteux dans une enzymopathie érythrocytaire : le déficit en glucose-6-phosphate déshydrogénase (G.6.PD)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-09-2013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ALEC Anne-Laur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’approche patient de l’industrie des médicaments éthiques en Etats-Unis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2-10-2013</w:t>
            </w:r>
          </w:p>
        </w:tc>
      </w:tr>
      <w:tr>
        <w:trPr>
          <w:trHeight w:val="243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MAHANA Dima Myriam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 marché des dispositifs médicaux en Chin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-10-2013</w:t>
            </w:r>
          </w:p>
        </w:tc>
      </w:tr>
      <w:tr>
        <w:trPr>
          <w:trHeight w:val="243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MAMODALY Ganesh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mment mesurer et optimiser la performance des forces de vente dans l’industrie pharmaceutique ? Etude du Cas d’AMGEN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1-10-2013</w:t>
            </w:r>
          </w:p>
        </w:tc>
      </w:tr>
      <w:tr>
        <w:trPr>
          <w:trHeight w:val="243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ZINN Alexandr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mment exporter en Chine ? Stratégies et problématiques appliquées à l’industrie pharmaceutiqu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-11-2013</w:t>
            </w:r>
          </w:p>
        </w:tc>
      </w:tr>
      <w:tr>
        <w:trPr>
          <w:trHeight w:val="243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LOUIBA Lind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nregistrements et renouvellements médicaments dans la zone UEMOA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2-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-11-2013</w:t>
            </w:r>
          </w:p>
        </w:tc>
      </w:tr>
      <w:tr>
        <w:trPr>
          <w:trHeight w:val="243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JEAN-JACQUES Nathali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ecommandations temporaires d’utilisation (RTU) : Contexte de la création, cadre règlementaire et mise en plac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-11-2013</w:t>
            </w:r>
          </w:p>
        </w:tc>
      </w:tr>
      <w:tr>
        <w:trPr>
          <w:trHeight w:val="243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LIM Julien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mpact de l’évolution d’un cadre règlementaire sur la stratégie commerciale : Les ASEAN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7-2008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2-11-2013</w:t>
            </w:r>
          </w:p>
        </w:tc>
      </w:tr>
      <w:tr>
        <w:trPr>
          <w:trHeight w:val="243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BELILTY Yonathan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Le Sirolimus (Rapamune®) en transplantation rénale : évolution depuis la découverte scientifique aux conséquences thérapeutiques et Marketing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4-2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5-11-2013</w:t>
            </w:r>
          </w:p>
        </w:tc>
      </w:tr>
      <w:tr>
        <w:trPr>
          <w:trHeight w:val="243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PARIS Bérengèr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volution de la règlementation française du contrôle de la publicité en faveur du médicament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8-11-2013</w:t>
            </w:r>
          </w:p>
        </w:tc>
      </w:tr>
      <w:tr>
        <w:trPr>
          <w:trHeight w:val="243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BREHAMET Thomas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’importance de la transposabilité des données d’essais cliniques à la pratique courante dans l’évaluation du service médical rendu (SMR) lors de la réévaluation d’un médicament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8-11-2013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RAJABALY Sarah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 réévaluation du rapport bénéfice risqu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9-11-2013</w:t>
            </w:r>
          </w:p>
        </w:tc>
      </w:tr>
      <w:tr>
        <w:trPr>
          <w:trHeight w:val="243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ABDEL MAKSOUD Saher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 marketing multi-Channel et l’optimisation des ressources, comment faire plus avec moins ?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8-11-2013</w:t>
            </w:r>
          </w:p>
        </w:tc>
      </w:tr>
      <w:tr>
        <w:trPr>
          <w:trHeight w:val="243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BEGHDADI Selm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mplication des Smartphones dans le traitement des maladies chroniques, Exemple du diabèt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8-11-2013</w:t>
            </w:r>
          </w:p>
        </w:tc>
      </w:tr>
      <w:tr>
        <w:trPr>
          <w:trHeight w:val="243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 xml:space="preserve">CHEN Jing-Yih, 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ernakalant : un nouvel agent thérapeutique indiqué dans la fabrication auriculaire aigue – Compréhension et analyse du marché chinois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1-12-2013</w:t>
            </w:r>
          </w:p>
        </w:tc>
      </w:tr>
      <w:tr>
        <w:trPr>
          <w:trHeight w:val="243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RENVOISE Paulin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tratégie de relancement d’un médicament, comment un produit mature devient-il un produit en lancement, le cas de SYNAREL dans la fécondation IN VITRO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6-12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ONGERI Sandra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Chimie Thérapeutique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NOEL-HUDSON M-Sophi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Pharmacie Clinique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’SIKA Kévin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as cliniques oculaires rencontres à l’officine. Prévention et conseils par le pharmacien d’officin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2-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4-07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EINZ Richard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 Psoriasis et son traitement par UVB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5-11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PALLARDY Marc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Toxicologie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GARY Charlott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 fibrose systémique néphrogénique au sein des syndromes sclérodermiformes toxiques : Retour sur une crise sanitair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-10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HACHE Gwenaëll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’EDMOND LOCARD à nos jours : Apport des sciences en criminalistiqu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995-19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8-11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PAUL Jean-Louis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Biochimie Appliquée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PÉCHINÉ Séverin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Microbiologie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LEVY Els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éningocoque B : Développement d’un vaccin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2-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-10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PEYRAT J-François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Chimie Thérapeutique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PICARD Véroniqu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Hématologie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COULIBALY Abdoulay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REPANOCYTOSE ET GROSSESS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9-12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PINTO Moïs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Biologie Moléculaire &amp; Génétique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EY Camill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rrélation entre localisation subcellulaire de SHIGELLA FLEXNERI et réponse de l’hôt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4-04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PONCHEL Gilles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Pharmacotechnie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DA SILVA DIAS Emmanuell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ormes galéniques et troubles de la déglutition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2-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3-10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DUVOUX Paulin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 contre façon et le détournement d’usage des médicaments : Aspects économiques et règlementaires et moyens techniques de prévention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2-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9-10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POPA Iuliana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Cosmétologie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ABKHAR Rahm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évenir ou Guérir l’acné en mangeant mieux est-ce possible ?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2-05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PORQUET Dominiqu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Biochimie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de-D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de-DE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de-D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de-DE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POUPON Erwan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Pharmacognosie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ONDO Ann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 pharmacognosie dans « les Aventures de Tintin »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2-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-02-2013</w:t>
            </w:r>
          </w:p>
        </w:tc>
      </w:tr>
      <w:tr>
        <w:trPr>
          <w:trHeight w:val="368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N CHOUIKHA Yahi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Utilisation traditionnelle de la feuille de coca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2-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7-11-2013</w:t>
            </w:r>
          </w:p>
        </w:tc>
      </w:tr>
      <w:tr>
        <w:trPr>
          <w:trHeight w:val="368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KIREDJ Adam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lcaloïdes issus des grenouilles de la famille des Dendrobatida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2-11-2013</w:t>
            </w:r>
          </w:p>
        </w:tc>
      </w:tr>
      <w:tr>
        <w:trPr>
          <w:trHeight w:val="368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HEVRY Delphin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raitements traditionnels de la ciguatera dans les Antilles Françaises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8-11-2013</w:t>
            </w:r>
          </w:p>
        </w:tc>
      </w:tr>
      <w:tr>
        <w:trPr>
          <w:trHeight w:val="368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HEA Yin-Lin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s antioxydants pour les (PHARMACIENS) nuls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8-11-2013</w:t>
            </w:r>
          </w:p>
        </w:tc>
      </w:tr>
      <w:tr>
        <w:trPr>
          <w:trHeight w:val="368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POURCI Marie-Luc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Biochimie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POÜS Christian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Biologie Cellulaire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UMAS Sébastien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mplication de CRLF1 dans les syndromes de crisponi et de transpiration induite par le froid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7-11-2013</w:t>
            </w:r>
          </w:p>
        </w:tc>
      </w:tr>
      <w:tr>
        <w:trPr>
          <w:trHeight w:val="368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PROGNON Patric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Chimie Analytique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de-D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de-DE"/>
              </w:rPr>
              <w:t>ATTALI Déborah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éveloppement de nouveaux médicaments dans la maladie d’Alzheimer : Etat des lieux et perspectives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2-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6-07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de-D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de-DE"/>
              </w:rPr>
              <w:t>JANSEN Célin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tude des risques et amélioration de la qualité et sécurité de la prise en charge médicamenteuse au sein des établissements de soins : des concepts à la pratiques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2-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2-11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ROSILIO Véroniqu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Pharmaco technie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SIMON Annick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rPr>
                <w:rFonts w:ascii="Palatino Linotype" w:hAnsi="Palatino Linotype" w:cs="Palatino Linotype"/>
                <w:bCs/>
                <w:szCs w:val="24"/>
              </w:rPr>
            </w:pPr>
            <w:r>
              <w:rPr>
                <w:rFonts w:cs="Palatino Linotype" w:ascii="Palatino Linotype" w:hAnsi="Palatino Linotype"/>
                <w:bCs/>
                <w:szCs w:val="24"/>
              </w:rPr>
              <w:t>Botanique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AMINHOS Jennifer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s dermatophyties à l’Officin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5-10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SMADJA Clair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rPr>
                <w:rFonts w:ascii="Palatino Linotype" w:hAnsi="Palatino Linotype" w:cs="Palatino Linotype"/>
                <w:bCs/>
                <w:szCs w:val="24"/>
              </w:rPr>
            </w:pPr>
            <w:r>
              <w:rPr>
                <w:rFonts w:cs="Palatino Linotype" w:ascii="Palatino Linotype" w:hAnsi="Palatino Linotype"/>
                <w:bCs/>
                <w:szCs w:val="24"/>
              </w:rPr>
              <w:t>Pharmacodynamie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TAVERNA Myriam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rPr>
                <w:rFonts w:ascii="Palatino Linotype" w:hAnsi="Palatino Linotype" w:cs="Palatino Linotype"/>
                <w:bCs/>
                <w:szCs w:val="24"/>
              </w:rPr>
            </w:pPr>
            <w:r>
              <w:rPr>
                <w:rFonts w:cs="Palatino Linotype" w:ascii="Palatino Linotype" w:hAnsi="Palatino Linotype"/>
                <w:bCs/>
                <w:szCs w:val="24"/>
              </w:rPr>
              <w:t>Chimie Analytique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TCHORELOFF Pierr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Biophysique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OUMOUSSA Said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alidation en continue Appliquée à la validation du nettoyag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-01-2013</w:t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PETIT Sylvain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ystème d’évaluation des revues qualité produit dans un établissement pharmaceutiqu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8-04-2013</w:t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HAMMOUTENE Ism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spositifs qualités d’un service de pharmacovigilanc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2-04-2013</w:t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MAKHOUL Emmanuell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’activité Thrombogène des immunoglobulines et le besoin de maîtrise des procédés de fabrication, l’exemple de ClaireYg®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3-05-2013</w:t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TOUATI Chafik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nalyse de risque AMDEC appliquée aux équipements de production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1-09-2013</w:t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BOUGUERRA Amin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ise en place d’un outil informatisé de gestion des articles de conditionnement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1-09-2013</w:t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EL FADLE Fatim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alidation analytique de méthode d’… en dosag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-09-2013</w:t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RENNESON Laur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mélioration continue en production pharmaceutiqu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2-2013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-09-2013</w:t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MENETRIER Margaux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oduits cosmétiques biologiques et produits cosmétiques naturels : comparaison, stratégies marketing, tendances de consommation et perception du consommateur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7-09-2013</w:t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KOMGUEM KAMSU Michèle Alin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anagement de la veille sanitaire au sein d’une industrie pharmaceutiqu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6-09-2013</w:t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BAREAU Maxim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s médicaments « Abordables » grâce aux partenariats innovants entre organisations humanitaires et industries pharmaceutiques cas d’un antipaludique de Sanofi pour l’Afrique Subsaharienn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7-09-2013</w:t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LAURENT Anne Clair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oduits pharmaceutiques thermosensibles : suivi de la chaine du froid en distribution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2-10-2013</w:t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HARANG Jean-Vianney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tratégie de lancement dans un marché nature, exemple d’un nouveau stylo dans le traitement de l’hormone de croissanc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-10-2013</w:t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ROUGGANI Iman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ise en place d’un système qualité en conformité avec l’ICH Q10 « Pharmaceutical Quality system »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4-10-2013</w:t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NGUYEN Jean-Paul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evue des enjeux et des méthodes d’assurance qualité des fournisseurs de matière première à usage pharmaceutiqu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9-10-2013</w:t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BENANE Azouaou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Gestion des réclamations clients au sein d’u laboratoire pharmaceutique exploitant, amélioration du processus de traitement des réclamations entre l’exploitant et son dépositair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7-11-2013</w:t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SENGHOR Catherin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 gestion de CAPA dans l’industrie pharmaceutiqu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7-11-2013</w:t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ALY Chérin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éploiement des outils du LEAN en industrie pharmaceutique : en siège et en production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2-12-2013</w:t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VASSE Marc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4"/>
              <w:rPr>
                <w:rFonts w:ascii="Palatino Linotype" w:hAnsi="Palatino Linotype" w:cs="Palatino Linotype"/>
                <w:bCs/>
                <w:szCs w:val="24"/>
              </w:rPr>
            </w:pPr>
            <w:r>
              <w:rPr>
                <w:rFonts w:cs="Palatino Linotype" w:ascii="Palatino Linotype" w:hAnsi="Palatino Linotype"/>
                <w:bCs/>
                <w:szCs w:val="24"/>
              </w:rPr>
              <w:t>Hématologie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BETTAN David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onnées récentes sur la mastocytose systémiqu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2-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5-11-2013</w:t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Van den BRINK Hélèn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4"/>
              <w:rPr>
                <w:rFonts w:ascii="Palatino Linotype" w:hAnsi="Palatino Linotype" w:cs="Palatino Linotype"/>
                <w:bCs/>
                <w:szCs w:val="24"/>
              </w:rPr>
            </w:pPr>
            <w:r>
              <w:rPr>
                <w:rFonts w:cs="Palatino Linotype" w:ascii="Palatino Linotype" w:hAnsi="Palatino Linotype"/>
                <w:bCs/>
                <w:szCs w:val="24"/>
              </w:rPr>
              <w:t>Droit-législation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LANNUZEL Astrid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 prise en charge du VIH/SIDA dans les pays à ressources limitées : évaluation du coût de la gratuité dans les structures publiques décentralisées en Guiné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7-02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CAMPION Sophi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valuation Economique : Analyse comparée des systèmes français et anglais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2-02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GRANDJEAN Carol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ise en charge de l’Arthrose : Approche médico-économiqu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8-04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SUON Hang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 fédération internationale des étudiants en pharmacie (IPSF) : son histoire, son originalité et son influence auprès des générations de pharmaciens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9-04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CHIDAINE Agnès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ariabilité et Transférabilité des données dans les évaluations économiques de technologies de santé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9-04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RAKKABY Abderrahman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fficience des atus dans le système de soins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1-05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PARADIS Bertrand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 système des affections de longue durée : Nécessité de Santé Publique ou mauvaise allocation des ressources ?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-09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BOVAL Marie-Célin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NCHMARK sur les médicaments ayant obtenu une ASMR IV entre 2010 et 20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9-09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DELABARRE Mathild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 Cigarette électronique a-t-elle une place dans la réduction des dommages liés à la consommation tabagique en Etats-Unis ?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2-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3-10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ROUBOA Morgan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xercice Officinal en Nouvelle Calédonie : singularités et analogies avec la métropol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3-10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GODARD Chloé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 seuil d’acceptabilité : Etat des lieux et bases empiriques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4-10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CHAPRON Emelin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ise en place d’un système d’assurance qualité au sein d’une entreprise de répartition pharmaceutiqu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-10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LAGARDE Marie-Sophi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uivi de la femme enceinte à l’officine : Du test de grossesse à l’entrée en maternité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3-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8-10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MEDJEBAR Samir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mpact des évaluations médico-économiques sur le remboursement des thérapies ciblées dans le cancer du poumon à petites cellules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8-10-2013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DELACROIX Noémi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s médicaments génériques au cœur de la polémique : De la théorie à la pratique en 2014 enquête menée auprès de patients en officin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2-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3-11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ABOU ARAB Bassem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 modèle officinal en Israel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3-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9-11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 xml:space="preserve">FOURNIE-TAILLANT Pascal 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inancement des officines par émission d’obligations convertibles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985-19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5-11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THIBEAUD Emmanuel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euils médico-économiques de référence : Etat des lieux à l’échelle internationale et premières applications en Etats-Unis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8-11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DESCHAMPS Charlott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tats-Unis – Etats-Unis – Etats-Unis : Vers une convergence de l’évaluation économique des médicaments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4-12-2013</w:t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VEKSLER Vladimir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 xml:space="preserve">Physiologie 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VEYRAT Vivien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 xml:space="preserve">Professeur Associé 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ROUGÉE Soni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s poussées dentaires chez le nourrisson : Rôle du pharmacien d’officin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7-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4-04-2013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LEGOIX Chloé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ptimisation de la chaîne du froid à l’officin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1-07-2013</w:t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YAGOUBI Najet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Chimie Analytique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OUNNAS Sofian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 contrefaçon pharmaceutique et les médicaments falsifiés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9-10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L BOUZAIDI épouse PERRON Rabi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licaments et Rôle du pharmacien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ULLER Erick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ojet de co-développement pharmaceutique d’un médicament vétérinaire destiné à l’Europe et aux Etats-Unis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2-11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 TRUONG Fabien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orme ISO B485 : Mise en place de la certification et maintien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2-12-201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55:00Z</dcterms:created>
  <dc:creator>RAMBOROUGH</dc:creator>
  <dc:description/>
  <cp:keywords/>
  <dc:language>en-US</dc:language>
  <cp:lastModifiedBy>RAMBOROUGH</cp:lastModifiedBy>
  <cp:lastPrinted>2014-07-24T17:05:00Z</cp:lastPrinted>
  <dcterms:modified xsi:type="dcterms:W3CDTF">2015-11-17T16:01:00Z</dcterms:modified>
  <cp:revision>275</cp:revision>
  <dc:subject/>
  <dc:title>DÉPÔTS DE SUJETS année 2012</dc:title>
</cp:coreProperties>
</file>