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>DÉPÔTS</w:t>
      </w:r>
      <w:r>
        <w:rPr>
          <w:rFonts w:cs="Palatino Linotype" w:ascii="Palatino Linotype" w:hAnsi="Palatino Linotype"/>
          <w:sz w:val="22"/>
          <w:szCs w:val="22"/>
        </w:rPr>
        <w:t xml:space="preserve"> DE SUJETS année 2012</w:t>
      </w:r>
    </w:p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DATE \@"d\ MMMM\ yyyy"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31 juillet 202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partir du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sz w:val="22"/>
          <w:szCs w:val="22"/>
        </w:rPr>
        <w:t xml:space="preserve"> janvier 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60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34"/>
        <w:gridCol w:w="2730"/>
        <w:gridCol w:w="4696"/>
        <w:gridCol w:w="1848"/>
        <w:gridCol w:w="1655"/>
      </w:tblGrid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tiè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tudiant(e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j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Anné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e de dépôt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C Pierr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eur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ILLET Arlett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UDIN Bruno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FAOUZI Souf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lace de la nutrition parentérale dans un service de réanimation médicale et chirurgic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NSI Don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’enzymothérapie substitutive dans les enzymopathies lysosoma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EKAERT Alai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DART Jean-Michel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technologi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EAULT Magal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Fréquence des variantes non codants dans les régions régulatrices des gènes de prédisposition aux cancers du sein et de l’ovaire BRCA1 et BRCA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LLIALD Philipp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 général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UECH Pau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mpact de la nutrition sur le développement des muscles squelettiques, rôle et conséquences des substances utilisées, légalement ou non, lors de la pratique d’un sport de for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ENHAIM A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 grignotage et ses conséquences dans l’insulino-résist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8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CHOT Améli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harmacie Galé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ANG Diem-Chau Est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Formulations innovantes de donneurs d’oxyde nitrique. Exemple des microparticules composites pour une libération prolongée d’un dérivé nitré et d’un s-nitrosothio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3-08-2012</w:t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ANTIN Or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tude de systèmes matriciels lipidiques pour la libération prolongée d’actif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6-11-2012</w:t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ERCEVAULT Christ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ilotage et animation de la performance au quotidien. Application à un atelier de conditionn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5-12-2012</w:t>
            </w:r>
          </w:p>
        </w:tc>
      </w:tr>
      <w:tr>
        <w:trPr>
          <w:trHeight w:val="412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NHOMME FAIVRE Laurenc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OURDESSES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rise en charge de la personne âgée. Atteinte de cancer de la prosta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5-0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OULAUD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térêt de l’observance du SORAFENIB et de l’EVEROLIMUS dans la prise en charge du cancer hépatocellulaire. Réalisation de supports explicatifs destinés aux pati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9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RGEL Delphin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 ROUX Ax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s nouveaux anticoagulants oraux : Mise en place d’un relais Hôpital-Vil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URBANK Matthew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valuation préclinique de la toxicité vascul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1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ARION 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 cathéter central à insertion périphérique : suivi du patient à l’hôpital et en structure extra hospitaliè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8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BORIE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OLEDANO Dian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tualités des gnathostonoses humain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LWANI Laurent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thropodes et Borrelia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9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HASSOUN Mehdi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yiases humaines et ivermectin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TRON Guillaum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hipicephalus sanguineus : pathologie humaine et animale en Franc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ÏDAN Ev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sistance dans la lutte contre la pédiculos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ASPORTAS David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tifongiques : enquête auprès de pharmaciens d’officin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UAICHA Nourred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Santé Publique</w:t>
            </w:r>
          </w:p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Environnemen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T Alicia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é biotiques, pro biotiques et obésité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SMAIL Maria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ôle des polluants chimiques dans le développement des maladies métaboliqu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UARD Clémenc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glutamate monosodique (E621) dans l’alimentation : rôle potentiel dans le développement de troubles neurologiqu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AABI Sarra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sques sanitaires associés à la présence d’acrylamide dans les denrées alimentair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RION Jean-Dani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UYSE Mar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hris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ise en vente libre des inhibiteurs de la pompe à pro tous (IPP) et les conseils officinaux associ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INE épouse HADDAD Jessic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s différents trocarts d’accès unique à usage unique dans le cadre d’une sleeve gastrectomie chez les patients obè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UTIER Ce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résentation du médicament : impact sur l’observ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IL Thom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scriptions potentiellement inappropriées en pédiatrie – Mise au point de l’outil POP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eastAsia="Palatino Linotype" w:cs="Palatino Linotype"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Cs w:val="24"/>
              </w:rPr>
              <w:t xml:space="preserve">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A DA SILVA Stépha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évaluation du risque potentiel de l’asparta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RFOUL Fath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TIH (Thrombopénie Induite à l’Héparine) Diagnostic et prise en charge. Exemple d’une étude menée au Québe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BRY Arnau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oubles métaboliques et Alzheim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IET C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observance des antihypertenseurs : Etude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MRI Rabab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itères de choix d’un lecteur de glycémie chez le patient diab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ABATIER Vanes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ntérêt d’un sport nautique dans la prise en charge de pathologies chron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RAULT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ccompagnement des patients lors de l’arrêt des antihypertenseurs : Rôle du pharmacien d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AVE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org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LAIBA Mah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ustrie des médicaments en Tunisie : Aspects économiques et règlementaires, freins actuels et perspective de développ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INADE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PY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AKBARALY Nad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Bétel (Piper betle L., treca catechu L.) données actue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/02/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MOUSSUS Céci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 biotique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SOROUSH Rez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ytothérapie dans la perse contempora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ARZOUMANIAN Mathie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quête ethno pharmacologique de terrain dans le cadre du programme TRAM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CAILLON An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ce de l’Igname (Dioscorea SPP) dans la stratégie thérapeutique des diabètes de types 1 et 2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KONIEC Merie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légations nutritionnelles et de santé dans les compléments alimentaires : comment appliquer le règlement 1924/2006/C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STEELE Benjam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édrat – Etude du citrus medic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FALCON Ju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s phyllanthus en médecine ayurvédiqu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AUGUE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lications cliniques des huiles essentielles en milieu hospitali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  <w:t>KIM ép. OH Hyon-Jeong Bett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léments alimentaires pour la femme ménopaus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  <w:t>HUGUENET Arnau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quête sur les utilisations de l’aromathérapie en milieu hospitali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OLLET-MARTIN Sylv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Immun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NDJEAN Caro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alités d’initiation et de suivi d’un traitement par FINGOLIMOD à l’Hôpital chez des patients atteints de sclérose en pla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TTO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u FINGOLIMOD dans la prise en charge thérapeutique de la sclérose en plaque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LLEC Gwena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nétose du polynucléaire neutrophile et son implication dans la physiopathologie des maladies du système immunit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YA épouse SEZER Do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Immunomodulateur de la vitamine D au cours du diabète de Type 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LLIGNON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actériologie &amp; Vi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UDORE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dyna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GUETARI Nas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sures d’exposition à l’acrylamide dans l’alimentation chez l’homme et méthodologie d’évaluation de ris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ZAID Houd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atrogénie des Anti vitamines K chez le sujet âgé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DAMDJEE Jami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age thérapeutique du cannabis et des cannabinoïdes : Risques associ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1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LEKMINE Bil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rofilage biologique du sportif : aspects théoriques et pra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BAERT Benoi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 Sterifilt : Intérêt pour la Santé Publique, Adhésion par les usagers et impact économiqu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ID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RINCHE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DOUCET-POPULAIRE Florenc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REZGUI Sa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n usage des carbapénèmes à l’Hôpital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UBERNET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Galé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RFA Sofi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lication du Lean Manufacturing dans l’industrie pharmaceutique – Exemple d’Optimis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RARD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ation de la formulation et du procédé de fabrication de comprimés orodispersib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UYNH Li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blématiques posées par la création d’une unité pilote. Etude de cas sur le site pharmaceutique Lilly Suzhou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RVIN Emmanu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de médicaments à libération prolongée grâce aux systèmes micro fluidique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9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RUPT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ESCLATINE Audre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Vi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IGNELET-LORENZO Anne-Lau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thologies infectieuses au cours de la grossesse et conseil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 CLERCQ Cind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ccination contre le virus de l’immunodéficience humaine : où en sommes-nou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LLET Patr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 Pharmaceutiqu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RFATI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njeux de la télémédecine dans la prise en charge du diabè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NET Ju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mment les laboratoires pharmaceutiques gèrent-ils leurs satisfactions client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USSAINT Benoi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a relation médecine et vin de l’antiquité à nos jours, du vin médicament au vin san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1-200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MPION Jean-Baptis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le place pour GRIFOLS, suite à l’acquisition de TALECRIS, sur le marche des dérives plasmatique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IVRE Vinc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MIZULI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élioration de la perméabilité intestinale d’une molécule B.C.S. de classe III – Développement d’une forme solide pour la voie or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RINOTTI Ro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GUYEN Thu-Ma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douleur chez l’enfant drépanocytaire au Centre Hospitalier Intercommunal de Créteil (CHIC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TENY Alexand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pandémie grippale H1N1 à l’Hôpital et en Ville 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MSAMANI AKDADER Naï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des risques à priori en vue de la sécurisation du circuit de la prise en charge médicamenteuse au C.H. de Versai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TTAL Elia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ERNANDEZ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KKAK May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oubles bipolaires : exemple de prise en charge à l’hôpital Henri MOND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ARROUJ Cathe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xicité des phtalates dans les dispositifs médicau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 THAYER Sourou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ence en vitamine D chez la personne âgée en Ile de Fr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0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CLERCQ Mathie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 l’observance à l’éducation thérapeutique : Exemple des patients ayant subi une greffe de cellules souches hématopoïé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INDAMIAN Vinc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et problèmes posés par le recours aux traitements complémentaires (CAM) chez les patients suivant un essai clinique à l’hôpital de jour de l’Institut Gustave Rouss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LUARD Arm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’impact d’entretiens pharmaceutiques à l’officine sur la sécurité d’utilisation des anticoagulants orau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AGLIN Cami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u circuit du médicament à l’EHPAD de Rambouill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HENIN Marie Lau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érosolthérapie par nébulisation : élaboration d’un guide de bonnes pratiques de nébulis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Cs w:val="24"/>
              </w:rPr>
              <w:t>FORESTIER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Cs w:val="24"/>
              </w:rPr>
              <w:t>HE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hadow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ASSIER Eri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eutiqu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CUET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mpact de la loi relative au médicament du 29 décembre 2011 sur les responsabilités des différents acteurs de santé dans le cadre de la prescription hors AM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SSET Etie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syphilis : son histoire, l’évolution de son traitement et son influence sur la socié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ISONNIER Clotild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 la Pharmacie Hospitalier au Musée Carnaval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AULT-LOUIS Elisabet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règlementation américaine concernant la distribution des résultats d’études pharmaco-économ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-199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TIAL Lau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hambre de discipline du Conseil National de l’Ordre des Pharmaciens : Fonctionnement, Jurisprude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LOU Jus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a publicité médicale : Règlementation, environnement et adaptation d’un service de contrôle publicité d’une industri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EUR Yola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jout d’une nouvelle voie d’administration à l’AMM d’une spécialité : impact et minimisation du risque d’erreur médicamenteuse associé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ALKAZIAN Marie-Loui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rôle de la publicité médicale : le cas de la France et du Fr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ZKIRISYAN Naïr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soumission de documents d’éducation dans le cadre d’un plan de minimisation des ris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LIMANI Ab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adre règlementaire des recommandations temporaires d’utilis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DET Elod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gionalisation des politiques de santé : adaptations et stratégies des laboratoires pharmac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EAU Christoph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RLE Agath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chimique et biologique d’EUTERPE OLERACE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1-2012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AINT-JAL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TEMISININE ET CANC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1-2012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 HARTI El houss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ris tigré (Belamcanda chinensi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highlight w:val="lightGray"/>
              </w:rPr>
              <w:t>MODIFICATIO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ONG Chan-Demonivan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lantes médicinales sur internet : Danger et Risque lié à l’automédic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IGAL-SASTOURNÉ 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Brocol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HLOU Mohamed-Nabi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olivier (oléa europaea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0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SARDO Mell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nutritionnelle des troubles digestifs chez le nourriss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REZGUI Ja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édecine traditionnelle japonai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CHAPARIAN Di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vinothérapie dans la prévention de l’ID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OUAZIR Nabi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annabis : la drogue et ses effets sur la san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IV Delph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épin de courge (Cucurbita pepa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AN Jean Dani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 la lavande et comparatif avec le lavand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OUDI Nadi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huile d’Onag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RIFI Sab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figuier de barbar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Gil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NTET Anne-Li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olloïdes en remplissage vasculaire : Intérêt des hydroxyethlamidons de 3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génér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2-20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EKROUN ép. BEGHDADI Rihab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rmacien correspondant en 2012, Application sur l’Education thérapeutique du patient diab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Ê Thanh-Ma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ivi en officine d’un patient dépendant au fentanyl transmuqueux : histoire et sevra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BO Marie-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rvice d’Urgence Pharmaceutique dans l’Essonne – Zone 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CHAFFAR Thibaul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fève de Calab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NTEUR Ria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stoire de l’OPIU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CASCADE Guillau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les perspectives pour le pharmacien d’officine dans un protocole de coopération entre professionnels de santé : Prévention et  Dépistage de l’insuffisance rénale chronique chez les patients à risqu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RTHAUT ép. PIOT Isab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 rôle l’équipe officinale peut jouer dans l’amélioration de la couverture vaccinale de ses patient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2-199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GUES ép. BARBEY Isab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tinéraire d’un pharmacien dans un cabinet de conse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9-20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Natal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nl-N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nl-N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DIER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Neur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LORENCE Clé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e VGLUTZ dans la survie et la croissance des neurones dopaminerg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NDENBERGHE Mich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préclinique de candidats médicaments dans la maladie d’Alzheimer : méthode de quantification automatique de la charge amyloï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TIN Vinc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u récepteur 5-HT3 sur la réponse aux antidépresseu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EMENCEAU August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propos d’un cas de pharmacovigilance rare : une intoxication au TRAMADOL ayant entrainé un décè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KIRI Mary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 la résistance aux antidépresseurs dans un modèle murin d’anxiété/dépress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OUGEROT Alexia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ans des modèles cellulaires de l’efficacité des cyclines sur la réplication et la neurotoxicité de différents sous-types moléculaires de prion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NIER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ERMAN Michè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  <w:t>Immun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MUSAT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rthrite juvénile idiopathique : traitements actuels et molécules en développement dans le mon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TTON Magal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commandations sur l’usage du THIOMERSAL dans les vaccins en Europe et aux France. Perspectives et Conséquen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POIRIE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ition d’une stratégie d’enregistrement international de l’Acide Mycophénolique dans la dermatite atopiqu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CHET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e mise en conformité des conditionnements des vaccins avec les règlementations locales en Europe de l’Est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OUITI Haj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gionalisation du reformatage de dossiers du format NTA au format CTD : Exemple de la plateforme de reformatage en Turqu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ZOUZ Sali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t d’harmonisation des procédures règlementaires pharmaceutiques en Afrique de l’Ouest et Centrale ainsi que son impact sur les industries européenn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MEISH R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nsfert de technologie au sein de l’industri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TTE Valé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outte réfractaire chronique – Traitement et Stratégie d’enregistr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0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UEN Suz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lobalisation de la recherche clinique : enjeux et défis de la Ch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OLDSTEIN Benjam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rticularités de l’évaluation d’un nouveau médicament anticancéreux par la FD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RHI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lle approche thérapeutique dans la prise en charge de la rosac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GUYEN ép. LEVY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trôle de la publicité des produits de santé : les nouveaux canaux de communic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2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O Hé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rocédures d’enregistrements des produits de santé au Pérou en 20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HERMANI Nour Edd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YEZ Lor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dicaments spécifique des risques Nucléaires et Radiologiques : Etat des lieux en 20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0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OUYETTE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ancé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USSAIDI Akr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CERS DE LA VESSIE – Etude de cas cliniques et rôle du pharmacien officinal dans l’accompagnement du pati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4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DROSSIAN Sach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ordination Hôpital – Ville : mise en place et évaluation d’un carnet de suivi dans le cadre d’une consultation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OUFFROY Flor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ffets indésirables des traitements anticancéreux et la prise en charge de la dénutri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ULON Ren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étinoblastome : Du modèle de cancérogenèse de KNUDSON à aujourd’hui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RTIN Baptis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ulation de liposomes d’inhibiteur de la protéine chaperone Hsp90 : évaluation biologique sur un modèle de cancer du se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UYNH Isab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inhibiteurs de la protéine mTOR en cancérologie : leur découverte et leur place dans les thérapies « ciblées » et les nouveaux développe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LABAULT Hé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ncer de la prostate : Effets pharmacologiques et biologiques de dérivés de l’acide caféique sur des cellules tumorales (LNCaP) androgénodépendantes,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n vitro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 JAAFAR Khali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biratérone acétate (ZYTIGA®) : Actualités thérapeutiques et nouvelles perspectives dans le cancer de la prostate avanc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2</w:t>
            </w:r>
          </w:p>
        </w:tc>
      </w:tr>
      <w:tr>
        <w:trPr>
          <w:trHeight w:val="30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ANOIR Clai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ANNULE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ERT Benoi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s complications infectieuses en post-transplantation pulmonaire chez des parents atteints de mucoviscidose : Expérience de l’Hôpital Européen Georges Pompidou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SNAINOU El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ctualités sur les infections invasives à pneumocoque à l’ère du vaccin conjugue 13-valent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IARD Paul-Raou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 des infections à Burkholderia Cepacia par la témocilline chez des patients atteints de mucoviscido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OSEPH Delph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Org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NSAU Ima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eme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IGNER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épilepsies de l’enf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LHADDAD Louni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défi de l’aide humanitaire médicale et pharmaceutique : un exemple, la fondation mauritanienne du cœu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ZAÏTER Sof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 Hépatite Virale C : La maladie, les nouvelles stratégies thérapeutiques et l’éducation thérapeutique des patients pris en charge au sein du CHIC (Centre Hospitalier Intercommunal de Créteil) 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BID Djellou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ticorps monoclonaux et perspectives de traitement dans l’arthro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S Per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diabète de type 2 – Un marché en constante évol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0-20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ELLY Dav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thérapeutique de la prise en charge de l’hypertension artérielle non compliqu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DDAD Alex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élanome : prise en charge et nouvelle thérapie : l’ipilimumab et le vemurafeni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NNOCENT Marie-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douleur du sujet âgé dément en EHPAD : Bilan d’évaluation dans deux maisons de retraite de la région parisien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IM Alexand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MLH, traitement et perspectives thérap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OUBACHIR Abdelouahab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orexie mentale : prise en charge dans une unité des troubles des conduites aliment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RIFI Sab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s effets indésirables et l’amélioration de la prise en charge des maladies auto-immunes par ENBREL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HAMOU Laur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t des lieux des connaissances des femmes sur les modes de contraception en 20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HAR Mickaë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u cancer du poumon à l’hôpital Amboise PARE (2012-2013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ROLAK Sara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ERDINE-RÖMER Saadi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LINET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rmacovigilance et plans de gestion des risques associés à TRACLEE® dans l’hypertension artérielle pulmonaire et les ulcères digitaux liés à la sclérodermie systémique : participation au suivi des études observationne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ULLAN BORRAS Margaux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épilepsie et son traitement : quelles prises en charge pour les patients épileptiques résistants aux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LPIN Clai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nouvelle règlementation européenne en pharmacovigil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SSUIED Dav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xidermies médicamenteuses : Quels sont les rôles des pharmaciens d’officine en matière de prévention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BARRE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COUR Bernar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 Humain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IN Géral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’une supplémentation en calcium dans la prévention et le traitement de l’ostéoporo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RISI Lé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rcolepsie – Cataplexie : Etude des mécanismes neurophysiologiques et approches thérap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FFORGUE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erm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NTCHEU G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aitements de l’ACNE des peaux no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MBERT Th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UGEL Céci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YAHIAOUI Son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 beauté et la femme no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1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ELKHAYAT Chloé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 mucoviscidose : dosage des vitamines liposolub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LOE-MIE Georg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’Hémangiome Infantile – Traitements d’hier aux bétabloquants d’aujourd’hu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KEMO Diane-Aur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s produits éclaircissants, santé publique, rôle du pharmacie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7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FOURNIER Anne-Isab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hysiopathologie du syndrome de Lyel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BLAIS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ROUR Naja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’éducation thérapeutique initiée par le pharmacien d’officine dans le cadre de l’hypertension artériel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7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MOINE Antoinet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pathologie moléculai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Le POTIER Isabell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VI Yv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anté-Publique / Environnemen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RTON  Aud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marches d’évaluation des risques des résidus de médicaments dans les eaux destinées à la consommation huma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GNAULT Solen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blissement d’une procédure de définition des niveaux de gravité et des actions de gestion pour la protection de la santé humaine suite à la dispersion dans l’environnement d’éléments pathogènes ayant pour origine des armes de guerre biolog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RTYL Aur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cédé photo catalytique de décontamination des effluents liquides contaminés par des résidus de médicaments : le cas du sulfaméthoxazol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6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RGERE Jil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aboration d’une méthode de hiérarchisation des substances chimiques dans le cadre des règlements REACH et CLP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VOREL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’un programme intégré « population, santé, environnement » à Madagasc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ESLIN Cor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 sanitaire général à la réunion : cas particulier de l’interruption volontaire de grosse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2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WIN Gu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OISEAU Philipp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ANOLI Thom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s piqûres de méduse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6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YET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médicaments cicatrisants. Molécules actives et formulation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6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STORG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tiparasitaires internes chez le chien et le chat, le nouvel arsenal thérapeutique du pharmacien : Conseil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7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SAMAYOU Ali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édiculose et l’oxyurose chez l’enfant : prise en charge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DULO-LEBLOND Genvièv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YA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-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SCRET Carol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et Economie de la Santé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CRET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xation du prix et du taux de remboursement des nouveaux médicaments : un impact sur l’innovation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3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IGNOT Héloï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cédure de réévaluation du rapport bénéfice/risque des médicaments au niveau national et arbitrage européen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05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CHEREAU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mier de classe thérapeutique et nouveaux concurrents : Cas JANUVIA/JANUN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AKSIK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dicament générique, droit à la substitution perception du pharmacien d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RITHARAN Harishanka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aviroc : Etat des lieux de la prescription en France et  prospectiv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0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SSEY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u digital dans le mix-marketing pharmaceutique de demain : quels enjeux pour la visite médicale traditionnell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9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ABIR Nikk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le principe actif est-il devenu un argument marketing dans l’industrie cosm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WILDE Marie-Eli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loi Bertrand et l’avenir de la visite médic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OUAT Flori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les stratégies médico-marketing mettre en place pour redéfinir les standards de prise en charge de la polyarthrite rhumatoïde et les améliorer ? Le cas HUMIRA® via l’initiative TREAT TO TARGET (ABBOTT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IMON Gaét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e promotion d’un complément alimentaire multivitaminé. De la formulation à la commercialis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ITSA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bio similaires en Onco-hématologie : effet de mode ou réel intérêt de santé publiqu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REGOIRE Brieu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fibrillation atriale (FA) et prévention des accidents vasculaires cérébraux dus à la fibrillation atriale (FA) : analyse d’un marché en pleine mut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1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SMOUDI Sal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intégrer une nouvelle habitude de traitement auprès des prescripteurs et des patients : la stratégie de SPIRIVA®, traitement de la BPCO dans les pays dits émergents du MAGHRE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9-2012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YA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-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ONGERI Sand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HUN Antho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a qualité du Glibenclamide et de la Cloxacilline au Cambod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OEL-HUDSON M-Soph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TET Moez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zetimibe, inhibiteur de l’absorption du cholestérol. Etude des variabilités pharmacociné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LLARDY Mar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CLERE Raph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nthèse bibliographique et règlementaire sur l’évaluation immunotoxicologique des produits de biotechnolog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-08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BERNARDI Jus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des voies d’apoptose induites par une toxine bactérienne, la vérotoxine dans les cellules de lymphome de burkit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GNACIMOUTTOU Cath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s inhibiteurs d’auropa dans les leucémies aigües myéloïde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HORAVAL Delph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thodes alternatives pour l’évaluation du pouvoir cancérigè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UL Jean-Lou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 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ELLIER-GAUTHIER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rphyries hépatiques et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5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EYRAT J-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PICARD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OCARD Mayo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lication du pharmacien d’officine dans le parcours de soin du patient DREPANOCYTAIRE : Enquêtes observationnelles auprès de patients et de pharmaci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NTO Moï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Moléculaire &amp; Géné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CKENPOT Floren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ffets fondateurs de mutations impliquées dans des maladies mitochondriale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2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NCHEL Gill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PA Iulia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osmé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GUYEN THI Huong Quyn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ronobiologie et peau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RQUET Domi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COURTEILLE Ju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ypothyroïdies primaires non congénitale et hypothyroïdies secondaires. Suivi en milieu officin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2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GROS Lau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médicale et thérapeutique du craniopharyngio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2-2012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PON Erw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XAVIER Cristi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unication chimique chez les organismes mari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2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TTONI-MINVIELLE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ques cas originaux et historiques d’intoxications par des substances nature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2-2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RCI Marie-Lu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GHILI Jus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ynocytose  infanti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6-2012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Ü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Cellulai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GNON Patr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BERNARD Aur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’association clindamycine/Rifarpicine versus clindamycine/Levofloxacine dans le traitement des infections osteo-articulaires à staphyloco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5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JOURNET Ingr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élioration de la qualité des soins en réanimation : administration de médicaments sur sonde de nutrition enter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ROSILIO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 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GHILDJIAN Kat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ctorisation de composés actifs en thérapie photo dynamique des canc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IMON Ann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ot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GRO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ique et nouvelles technologies au Service de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9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QUET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uvathérapie : histoire et emploi des plantes photo sensibilisantes dans le traitement du psoriasi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MADJA Clai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dyna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 MOKH Oussa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structurale et fonctionnelle du domaine terminale des récepteurs stéroïdi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AVERNA Myria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SAGE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echniques spécifiques du fractionnement des protéines plasmatiques en vue de l’obtention des médicaments dérives du sa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CHORELOFF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phys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UY Jus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s de la loi Xavier Bertrand du 29 décembre 2011 sur la visite médicale et conséquences au sein d’un site exploit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3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ZIZI Myriam Ilha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u dosage d’allergènes par spectrométrie de masse : Qualification/Validation et Mise en place de l’équipement sur un site GMP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6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Modification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EZAMI Sar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trike/>
                <w:sz w:val="22"/>
                <w:szCs w:val="22"/>
              </w:rPr>
              <w:t>L’application du PDCA au processus maitrisé des changement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Le Processus maitrise de changements et son amélioration par application du PDC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6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SSÉ Luc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aménagement d’une salle propre au sein d’un laboratoire pharmaceutique. Utilisation d’outils qualité pour gérer le proj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7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UDOUX Aur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e la revue qualité produit dans le système qualité et sa réalisation selon les différentes normes règlement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GHBALI Rosit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partition de l’amety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EBAH Kelhou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triologie ICH Q₈ Q₉ et Q₁₀ appliquée à la sous trait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AN  Cathe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exporter par voie maritime les produits pharmaceutiques dans les meilleures condition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YANGA Marie Do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marche de qualification et validation d’une mireuse automa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9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IGNAULT Hé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système de management de la qualité ISO 9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9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ABABA Saye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lémentation du système informatisé phénix sur le site du trai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ATTIER Clém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ays émergents : un nouvel eldorado pour les industries de santé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RDY Vinc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Gestion des réclam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0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YOUSNADJ Fat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lication de la démarche DMAIC à l’amélioration de la réconcili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0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OENKINOS Charle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ation d’un processus de gestion des articles de conditionnement : exemple de la création d’un site intranet appliqué à un site exploit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JJAJ Aziz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estion des réclamations clients au sein d’un établissement de distribution pharmaceutique, outils et méthodes d’amélioration continue appliqu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YNAUD DE LA GARDETTE Pier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actéristiques et maitrise du processus de conditionnement pharmaceutique : Exemple d’un processus de conditionnement de formes sèch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DRIAN Cé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systèmes de délivrance développés pour les médicaments de la douleu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BON Aymeri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roche processus : Levier à l’amélioration contin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JU Stépha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éparation d’un site pharmaceutique à une « PRE-APPROVAL INSPECTION 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HEUR Loui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isation de la gestion de la qualité au sein d’un site exploit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CHETTO Son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s sont les alliances et les partenariats stratégiques incontournables pour rester leader de l’industrie pharmaceutique ? Application à SANOFI dans les DOM-TO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2</w:t>
            </w:r>
          </w:p>
        </w:tc>
      </w:tr>
      <w:tr>
        <w:trPr>
          <w:trHeight w:val="36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an den BRINK Hélè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Droit-législatio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VELEUX Pau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exte et évolution règlementaire de l’usage compassionnel des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3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UILMET 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études post-inscription à la H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04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IZARD Cyri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harmacien de sapeurs-pompiers : statut et prof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5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AVARRO Fab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allation d’un jeune pharmacien en temps de cri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7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OUSSENALY Fayaz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tableau de bord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ERCIER Laur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s « soins pharmaceutiques » en France et au Québe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IQUET Cé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développement des services aux laboratoires chez un grossiste-répartiteu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9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VY Mario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férencement de nouveaux produits de phytothérapie à l’Officine : Outils d’analyse critique pour les pharmaci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CAVE Anaï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vente en ligne des médicaments à l’officine en Europe : Quel état des lieux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INGEON Valent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cès aux nouvelles thérapies antirétrovirales en In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-10-2012</w:t>
            </w:r>
          </w:p>
        </w:tc>
      </w:tr>
      <w:tr>
        <w:trPr>
          <w:trHeight w:val="100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LAZIT Marie-Ev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a consommation des antibiotiques et résistance bactérienne dans les trois systèmes de santé europé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SCHÉ Maxi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 l’évaluation du médicament à l’obtention du prix : place de l’évaluation médico-économique en France en comparaison du système anglo-sax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LIOUA Gar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imentation lactée du nourrisson : Allaitement maternel versus préparation lact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BERT Cor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hausses de prix des médicaments remboursables en ville. En quoi la décision d’une hausse de prix relève-t-elle d’une série de déterminants évolutiv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HER Im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e nouvelle approche de fixation du prix selon la valeur des médicaments : Exemple d’application du value BASED PRICING au Fr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HAN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ystème de santé imparfait des France : Un besoin de réform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RRIGUES Chloé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arché de l’anémie : quelle dynamique suite à l’entrée des biosimilaire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NOIR Rom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importations parallèles de médicaments en Fr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1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OANG-MINH Bich-Th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chets d’activités de soins à risques infectieux : règlementation et enquête officinale sur leur prise en char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2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REREJOUAND Ali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odèle instauré au France depuis 2008 avec la vaccination anti-grippale à l’officine pourrait-il être applicable en Franc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MBERT Benjam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er la vente des médicaments génériques et impact économique sur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2-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ISSON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financement de l’innovation en France : Exemple des thérapies ciblées en oncologie évolution et état des lieux envisageab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2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EKSLER Vladimi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Physiologie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CIN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u pharmacien d’officine dans la prise en charge des facteurs de risque cardiovascul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06-11-2012 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EYRAT Vivie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Professeur Associé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ZE Alix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ontraceptions de dema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YAGOUBI Naje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OUDJIT Nassi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rtification ISO 9001-2008 d’une chaine de PRODUCTION de CYTOTOXIQUE au sein de l’Hôpital Robert DEBR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4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S Abdelmadj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thodologie de qualification de performance et de transfert analytique basée sur l’approche statistique de l’erreur tot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KMITI Mohamed Lotf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marche partenariale Assurance Qualité Fournisseurs : Allègement de contrôles appliqué aux matières premières type principes actifs et excipi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1-2012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7:00Z</dcterms:created>
  <dc:creator>RAMBOROUGH</dc:creator>
  <dc:description/>
  <cp:keywords/>
  <dc:language>en-US</dc:language>
  <cp:lastModifiedBy>RAMBOROUGH</cp:lastModifiedBy>
  <cp:lastPrinted>2013-09-10T14:53:00Z</cp:lastPrinted>
  <dcterms:modified xsi:type="dcterms:W3CDTF">2013-09-10T12:57:00Z</dcterms:modified>
  <cp:revision>370</cp:revision>
  <dc:subject/>
  <dc:title/>
</cp:coreProperties>
</file>