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>DÉPÔTS</w:t>
      </w:r>
      <w:r>
        <w:rPr>
          <w:rFonts w:cs="Palatino Linotype" w:ascii="Palatino Linotype" w:hAnsi="Palatino Linotype"/>
          <w:sz w:val="22"/>
          <w:szCs w:val="22"/>
        </w:rPr>
        <w:t xml:space="preserve"> DE SUJETS année 2011</w:t>
      </w:r>
    </w:p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DATE \@"d\ MMMM\ yyyy"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30 juillet 2026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partir du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er</w:t>
      </w:r>
      <w:r>
        <w:rPr>
          <w:rFonts w:cs="Palatino Linotype" w:ascii="Palatino Linotype" w:hAnsi="Palatino Linotype"/>
          <w:sz w:val="22"/>
          <w:szCs w:val="22"/>
        </w:rPr>
        <w:t xml:space="preserve"> janvier 2011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60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34"/>
        <w:gridCol w:w="2730"/>
        <w:gridCol w:w="4696"/>
        <w:gridCol w:w="1848"/>
        <w:gridCol w:w="1655"/>
      </w:tblGrid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tiè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tudiant(e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j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Anné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te de dépôt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C Pierr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eur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ILLET Arlett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UDIN Bruno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EKAERT Alai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 BOUNNI Maë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ertinence et limites de l’usage des produits de la ruche : exemples de la propolis, du pollen et du miel de manuk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KEBBIRI Ass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 miel : Activités thérapeutiques et tox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3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DART Jean-Michel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technologi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RUNEL Lio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ardiotoxicité des inhibiteurs tyrosines kinas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ÏT-EL-HADI Abdelghan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lace des facteurs de croissance dans le traitement des plaies du pied diaté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5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LLIALD Philipp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 général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CHOT Améli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harmacie Galé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KADIR Nikk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’ACIDE HYALURONIQUE dans les traitements anti-ag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-03-2011</w:t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IDLER Mario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ise en place et validation de procédé : Fabrication d’un gel d’acide hyaluronique, HA FILL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3-11-2011</w:t>
            </w:r>
          </w:p>
        </w:tc>
      </w:tr>
      <w:tr>
        <w:trPr>
          <w:trHeight w:val="63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FRISON Mathie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 formation du personnel en production aseptique : un outil d’amélioration de la perform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8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NHOMME FAIVRE Laurenc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  <w:highlight w:val="lightGray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EN NEFISSA Bad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Observance des immunosuppresseurs chez des patients transplantés hépatiques à l’hôpital Paul BROUS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5-0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RGEL Delphin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  <w:highlight w:val="lightGray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CATANESE Lauren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’étude de la réponse au minirin chez les hémophiles à atténué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9-04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OCO Emanu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’Education thérapeutique en pédiatrie : Exemple de l’Education aux AVK à l’Hôpital Necker Enfants Malades – Apport d’un jeu dans l’évaluation et la consolidation des connaissan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ATIAS Este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e Dabigatran dans la fibrillation auriculaire : Enquête officinale sur la nécessité d’une éducation thérap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7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AIT-EL-HAD Dali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Biologie délocalisée en hémostase : Exemple du ROTER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BORIE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ILLEDIT DU CAMP Jérémy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érapie par les vers parasit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04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HENNIN Luc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eils aux voyageurs se rendant en zones endémiques pour le paludisme : rôle du pharmacien d’officin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6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EYAGO Syntish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odiversité du Paludisme dans les régions d’Afrique Central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COURIEUX Carol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itazoxanire : Actualité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3-2044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EBBANE Jonathan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rotistes de la cavité buccale : importance en parodontologie ?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UNG Dominique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eils Vétérinaires en officin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HENRY Charles-Edouard</w:t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rasitore des oiseaux de compagni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UAICHA Nourred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Santé Publique</w:t>
            </w:r>
          </w:p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Environnemen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RION Jean-Danie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UYSE Mar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UAIRI N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u patient sous insulinothérapie sous pomp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RDIER Ca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thologie bucco-dentaire : Médication Officin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4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RIER Agath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servance et traitement oral par associations fix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8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ION Emi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mpe à insuline et grosses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NSOUSSAN Cathe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n usage des lecteurs de glycémie – Evaluation par le pharmacien et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TOURNEUR Luc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raitements psychotropes chez le patient boulim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AVE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org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N HAMIDA Marou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s et limites de l’Association Amlodipine Valsartan dans le traitement de l’hypertension artérielle essentiell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6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HARBI Mehd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s de mise sur le marché des P.A. chirau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NITHON Mar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e expérience du traitement de l’eau par le chlore au Kény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AMINADE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EAK Sith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nouvelles méthodes de contrôle de PRC de l’OCTREOSCAN-IN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AMPY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BONNEAU Natach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métabolomique par RMN d’actinomycètes d’intérêt dans la production de nouveaux antibio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JESSEL Jean-Huber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traits de pépins de pamplemousse : intérêt, rapport bénéfice / ris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OLLET-MARTIN Sylv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Immun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BRANTES Laetit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thérapeutique du syndrome des anti-phospholipides : Le rôle du pharmacien d’officin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UBARY Emi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 des anti-TNF alpha sur l’histoire naturelle de la maladie de CROH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LLIGNON An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Bactériologie &amp; Vi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HADIDA Virgin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herpe labiale, une infection fréquente et pourtant mal conn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5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DDA Laur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neumopathies acquises sous ventilation mécanique à sténotrophomonas maltophili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APOLI Frank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ôle de l’antigène HBS quantitatif dans la prise en charge de l’Hépatite 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INN 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u dosage des anticorps anti-HBs dans le diagnostic et la prévention de l’hépatite B. Evaluation d’un nouveau test de dosage de ce marqueur sérolog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UDORE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dyna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LAM Sylv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lgodystrophie de l’adulte : définition et prise en charge thérap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LONDE Meriade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chniques de dosage utilisées dans le contrôle antidopage des sportif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0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odification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EAR Sulliv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Venins d’arthropodes, cas des hyménoptères et des araignées, emplois en thérapeutique et prise en charge à l’officine des inoculations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EL BATTAT Lam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rcolepsie : prise en charge médicamenteu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ID Den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RCET Flav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e la protéine beta-arrestine 2 dans les effets comportementaux et neurogéniques de la fluoxétine (PROZAC ®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LLART Audre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esosage des psychotropes à travers l’exemple du rivotri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RINCHE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LBAUM Micha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ies chroniques : Evaluation des dispositifs médicaux à l’institut Gustave ROUSS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9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SHAKI Nei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lertes descendantes de pharmacovigilance : Etude de la Gestion des alertes de retrait de lot reçues au centre hospitalier Sainte An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CAULT Ju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lertes descendantes de pharmacovigilance : Etude de la Gestion des informations de sécurité sanitaire reçues au Centre Hospitalier Sainte-An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DAD Roma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ndrome Gilles de la Touret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DOUCET-POPULAIRE Florenc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AZAL Iv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émergence des maladies infectieuses infantiles : l’exemple de la rougeole et de la coqueluch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QUERUEL S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ections bactériennes et antibiotiques au cours de la grosses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ADJER Haniss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berculose LATENTE et MALADIE : Epidémiologie, Diagnostic Biologique et traitement en 20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CHGHOUL Asmâ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ections bactériennes et fécondation IN VITRO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2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UBERNET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Galé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AT Benoî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ort des équipements à usage unique dans le développement de formes pharmaceutiques injectab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EERAERT Thibaul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utilisation des patchs en gérontologi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6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IANT Sylva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écabilité et broyage des comprimés, ouverture des gélules et découpage des patchs en pratique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ESSAL Kamé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s paramètres critiques des cycles de lyophilisation dans le cadre de changement d’équipement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GUYEN VAN NHIEU Quoc Bao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timisation du procédé de fabrication du DAFLON 500MG par le déploiement de la méthode LEAN SIX SIGMA au sein de l’unité de production n° 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RUPT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LLET Patr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 Pharmaceutiqu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ARNIK Philipp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veloppement d’une offre de service au travers de la stratégie Océan Bleu : Cas de la franchise REMICADE-SIMPONI sur le marché de l’immunologie françai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HÉ Xavi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XELODA en Cancérologie : Dix ans déjà au Service des pati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9-20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4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TCHEBARNE Alexand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évolution du marketing produit vers le marketing solution dans l’industrie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5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AUV Eri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enregistrement des produits biologiques en Amérique Lat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UYNH Sieu-Man Mano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ducation thérapeutique : Cadre règlementaire et limites (exemple d’un cas concret rencontré en Industrie Pharmaceutique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DER Anthon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Brésil : Un des marchés pharmaceutiques émergents les plus prometteurs de XXIème sièc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SQUILBET Mathie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s d’optimisation du … avant la chute du brevet : l’exemple d’un anticholinesteras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9-20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INT Alexand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le organisation pour l’industrie pharmaceutique face à la crise de l’innovation ? Le développement des alliances stratég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BORIE Stéph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trôle de la publicité pour les médicaments auprès des professionnels de santé : contraintes et opportunités du contrôle a priori. Point de vue d’un industriel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6-199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URGUES Xavi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ImiDs®, d’une catastrophe sanitaire historique à une classe thérapeutique majeure en hématolog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OULEAU épouse MOURGUES Céci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 du fer injectable dans les anémies chimio-indui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ÉROT Alb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ISIMIG® (FROVATRIPTAN) : Lancement d’un co-market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2003-20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01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en-GB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GROS Agath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exploitation marketing des produits matures et un exemple atyp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LENDRIER Céci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optimiser la phase de pré-lancement d’un produit éthique ? Le cas de COMBODART dans l’hypertrophie bénigne de la prosta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8-199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RTIN Jean-Baptis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ssociations fixes : contraintes/facteurs clés de succès et opportunités pour l’industrie pharmaceutique de dema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LYAS Stéph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 la législation des gaz à usage médic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LAIFI Séli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es produits matures dans l’industrie pharmaceutique : Développements et stratégies à adopt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IVRE Vinc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RINOTTI Rober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NGOIS Sa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s traitements personnels des patients hospitalisés dans un centre de lutte contre le cancer et iatrogénie médicamenteu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5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USSIBA Sa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cer du sein : Prise en charge et conseil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THEMI Khaou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ndprothèses coronaires, évolution, analyse médico-économique et suivi des indications au sein du CHP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TTAL Elia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ERNANDEZ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RIVEAUX Aud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évention du risque médicamenteux, rédaction d’un thésaurus à destination des infirmiers. Intérêt dans un hôpital des armé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4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Y Ananda-Vinc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es inhibiteurs de la protéase dans la prise en charge des patients infectés par le virus de l’hépatite 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ASPORTES Dav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s pratiques professionnelles de désobstruction des cathéters centraux au sein de l’hôpital Henri Mondor (Créteil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HIRION Olivi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projet d’éducation thérapeutique à l’hôpital Henri MONDOR pour les patients séropositif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DGUSZER Micha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a prescription médicamenteuse chez le sujet âgé hospitalisé. Etude à l’hôpital Albert CHENEVIER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AJNMAN 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au point et validation du dosage sanguin du Temsirolimus. Application au suivi des patients traités pour un cancer du se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Cs w:val="24"/>
              </w:rPr>
              <w:t>FORESTIER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Cs w:val="24"/>
              </w:rPr>
              <w:t>HE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hadow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ASSIER Eri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eutiqu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RAIS Floren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ébé Médicament : Entre progrès et Ethique, Législation et Bioéth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ZMAN Auré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sais cliniques : méthodologie et exploitation en publicité médical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5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ZIN Octav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dre juridique du reconditionnement dans le processus d’importation parallèle et cas particulier du découpage du blister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5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UAUD Caro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rès l’affaire médiator : Réflexion sur le modèle de l’AFSSAPS et le rôle de la tutel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5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RRAL Delph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léments alimentaires et allégations de santé : Un cadre règlementaire en pleine évol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MELART Valen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e autorisation temporaire d’utilisation pour la maladie de Gaucher : Exemple d’UPLYS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BO Marie-Caro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ratique du « Quid Pro Quo » de la fin du moyen-âge au XXIe sièc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ACQUES Prisci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ladies inflammatoires invalidantes : Accès au marché des thérapeu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0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NAFAKH Ouide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ide de visite : un outil d’information à statut publicit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ZOUNE ép. SAHNON Amina H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Statut de l’eurogénér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BAIH Yasmi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œuvre des essais cliniques : Aspects règlementaires et organisationnels au sein d’un Laboratoire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EAU Christoph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NN 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ytothérapie chez la femme enceinte et le nourriss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AY 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botanique à Versailles au XVIIème siècle – Etude à travers le roman : « Meurtres au potager du Roi 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RNAL Jessic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uterpe Oléacéa (MART.) : Etude chimique et biologique, emplois traditionne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0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INE Eme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ntes médicinales et traditions néo-calédonienn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OUCH Ch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lantes chinoises au regard de la réglementation des plantes médicina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DJAL Ass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ix (coix lacryma, jubi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IER Gilber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USSAC Sa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 Mâajoun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5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HED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critique de gammes d’huiles essentielles proposées en 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05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L MARZOUKI Nad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ègles de prescription en Homéopath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EBOUL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uvelles drogues et tendances émergen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RCIANO Joyc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trus aurantium, un arbre médicin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IER Natal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nl-N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GANTIER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ARDIER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Neur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ESPIN Ma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moires et Drogues : Déficit de la mémoire déclarative induit par la prise de drog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ECK Ab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fets neuroprotecteurs de la progestérone dans l’ISCHEMIE CEREBR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ARNIER An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LORME Anto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et potentialité d’utilisation des agonistes PPARdelta chez le sportif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ERMAN Michè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  <w:t>Immun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ARRISON Elisabet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tat actuel des essais cliniques des médicaments de biotechnologie en développement pour le traitement du Lupus Erythémateux Dissémin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EEN Marian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pendance à la cocaïne : Prise en charge actuelle des patients et traitements pharmacologiques en développement clin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GO 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veloppement d’un nouveau traitement antipaludique (0Z439) – Stratégies d’accès au marché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2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ANROY Alix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at actuel et intérêt du développement de nouveaux immunosuppresseurs en transplantation rén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ERMAIN Cami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at actuel et développement de nouveaux traitements dans l’asthme en pédiatrie : Aspects scientifiques et règlement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ANET Agath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cteur IX de la coagulation issu du fractionnement de plasma humain ou recombinant : intérêts respectifs et aspects règlementaires du développement pharmaceutique en Europ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ERRAT Roma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SQUIRIX : Stratégie et particularités du développement d’un vaccin contre le paludisme pour les enfants africai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4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AWET Meryl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 l’élaboration d’un vaccin contre NEISSERIA MENINGITIDIS B à son implantation mondi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NSERGENT Pier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nouvelle réglementation de la pharmacovigil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URBARD Flor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Greffe de trach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O-HUY Liên-Tâ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litique de santé et enregistrement des dispositifs médicaux aux Fr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IL Soph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LIOUA Gar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imentation lactée du nourrisson : Allaitement maternel versus préparations lactée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ROUSSARD Débo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stoire de l’interruption volontaire de grosses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OUYETTE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ancé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LLIVIER Y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I HPST et Nouvelles missions du pharmacien d’officine : Education thérapeutique dans le cadre du cancer colorect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RIANE Marou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Sunitinib (SUTENT®) : un exemple de thérapie cibl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6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UNG FAT Gar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ancer colorectal : les nouvelles approches et les perspectives en diagnostic et thérap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NDON Lor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aboration d’un livret d’éducation thérapeutique pour les patients ayant bénéficié d’une allogreffe de cellules souches hématopoïé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ÉRON Ma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ypoxie et Cellules-Souches cancéreuses : Rôle d’HIF-2a dans le modèle de carcinome rénal mur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OUVANNAVONG Vannaph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a fatigue dans les glioblastomes en récidive par l’association IRINOTECAN-BEVACIZUMA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AGHI Nabi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ôle du pharmacien dans la dispensation et le pharmacovigilance des thérapies ciblées anticancéreus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JANOIR Clai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actér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O Flor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mergence et persistance des Arboviroses : Rôle des diptères nématocères hématophag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3-20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5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JOSEPH Delph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Org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MARA Zachari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lace des alcaloïdes de lobelia dans les thérapeutiques dopaminergiques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0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NSAU Ima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eme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UZEVIS Sand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et prévention des erreurs de prescription des traitements antirétroviraux chez les patients hospitalisés séropositifs pour le VIH. Etude pilote au Centre Hospitalier de Longjumeau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odification de suje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08-06-20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TALLAH Mohamed Mehd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aladie de Gaucher : Approche clinique, thérapeutique et règlementaire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s implants mammaires : besoins et enjeux réels. Problématique autour des dispositifs médicaux que sont les implants mammaires dans un contexte de crises sanitaires majeu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6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ORIN Je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uels sont les intérêts des laboratoires à développer des traitements par voie orale enoncologie ? Application au cas Tyverb® dans le cancer du sein ?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TAL Sami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H et Nephropathi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HOUSSOU Serg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ladies infantiles en Afrique Sub-saharienne : Cas de la gastro-entérite en Côte-D’ivo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UBIN Elod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 la compliance aux aérosols inhalés chez des adolescents souffrant de mucoviscido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HENRY Audrey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aladie de Stargard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RBASTE Alexand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éducation thérapeutique dans la prévention secondaire de l’infarctus du myocar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ROLAK Sara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ERDINE-RÖMER Saadi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OFFRE Nath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longation de l’espace GT et torsades de pointes : Implication et Rôle de la pharmacovigil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4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 BOURAYNE Mar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tivation du facteur de transcription NRF2 dans l’allergie de contac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9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LOUZEAU Chloé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sécheresse oculaire : une nouvelle approche multifactorielle pour une meilleure prise en charge des pati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OUYATE Lyss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hydroquinone en tant qu’agent dépigmentant de la peau dans les produits cosmétiques : la problématique et la réglementation cosmétique autour de cet ag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ONCIN Suzan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oto dermatoses induites par les médica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BARRE Den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COUR Bernar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logie Humain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SAM Iri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at nutritionnel des nouveau-nées mucoviscidoses à l’Hôpital Necker Enfants Malades depuis 2002 à décembre 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FFORGUE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erm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ING Monirat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imentation et Peau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RTIN Clai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e de vie et biologie du vieillissement cutan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ZAN Barba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 nerveux et eczem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MBERT Th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’GBESSO Gisèle Angel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sinusites et leur traite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LAIDI Cél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a prescription des glycopeptides et des aminosides chez le patient neutropénique fébri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UGE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PINON Elod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 gestion du risque de contamination par des bactéries anaérobies strictes dans un environne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4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LEBLAIS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ACQUIN Sophie-Eléono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cardioprotectrice innovante pour le traitement de l’infarctus du myocarde : Etude de l’effet de ligands de la protéine translocatrice sur la production des espèces réactives de l’oxygène dans un modèle In Vitro d’Hypoxie-Ré oxygén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MOINE Antoinet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pathologie moléculai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Le POTIER Isabell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VI Yv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anté-Publique / Environnemen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ARDY Gaëll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riables humaines d’exposition utilisables en France dans les évaluations quantitatives du risque (EQR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RNY Car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roblématique « santé humaine » dans le déploiement des nouvelles technologies de l’énergie : Exemple du captage, stockage de CO2 (CSC) à l’ADE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7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IKETTY Héloïs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’exposition aux produits phytopharmaceutiques des opérateurs travaillant sous serre : étude du modèle serre ECP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ZIER ép. LIM Samanth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flexions sur l’entretien pharmaceutique de sevrage tabagique : nouvelles opportunités pour le pharmacien d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LEWIN Gu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ICE Cor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nnées récentes sur SCHISANDRA CHINENSI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1-2011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OISEAU Philipp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VOUZET Flo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risques liés à l’utilisation d’insecticides à base de pyrethrinoides chez les chiens : Impact sur l’animal, l’environnement et l’hom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2-2011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COSTE Cynd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oxications alimentaires chez les carnivores domes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05-2011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LKO Esth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e l’Heme libre dans la physiopathologie du neuropaludis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0-2011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LVESTIO Auré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rôle des animaux vecteurs de maladies pour l’homme et impact sur les écosystèm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1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DULO-LEBLOND Genvièv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CHOM 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lapin de compagnie : Accidents domestiques, Intoxications et Molécules Utilisables en thérap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2-2011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SCRET Carol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Droit Pharmac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’AGOSTINO Virgin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réglementation du médicament en Austral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2-20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2-2011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ORGA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mathématiques et Informa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YA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-Appliqué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ONGERI Sand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OEL-HUDSON M-Soph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LLARDY Mar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OLDEVILLA Clai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s risques liés à l’utilisation à visée « anti-âge » des produits de san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ESSARI Roma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canismes de régulation du métabolisme du BUSULFAN et son impact en clin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LIMARD Aymeric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 du règlement REACH sur les industries pharmaceutiques et cosmé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1-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QUINAZI Débora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sques pour la santé humaine et l’environnement d’un perturbateur endocrinien, le butylhydroxyanisole ou BH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UL Jean-Lou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 Appliqué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EYRAT J-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OUKH Kari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dernières avancées de l’hormonothérapie dans le cancer du se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ICARD Sand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odification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LADIEU Hélè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trike/>
                <w:sz w:val="22"/>
                <w:szCs w:val="22"/>
              </w:rPr>
              <w:t>Prise en charge de la drépanocytose en 20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a drépanocytose : hydréa®, siklos®, une alternative thérapeutique à la transfusion sangu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0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INTO Moï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Moléculaire &amp; Géné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RUSCLAT Jul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’un cas d’école de thérapie génique. Mise sur le marché chinois de la gendicine™ basée sur les propriétés du gène P53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MAS Sébasti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s du gène CRLF1 Associé aux syndromes de CRISPONI et de transpiration induite par le froid : Physiopathologie du produit protéique et analyses phénotyp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NCHEL Gill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LLOUMI Ramz-ed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ormulations pour la voie orale de l’AMPHOTERICINE B et de la MILTEFOSIN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AMON Anne-Lau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uveaux traitements pour le Sarcone d’Ew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RQUET Domi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KOSKAS Michel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u pharmacien dans l’auto surveillance de la glycémie chez le diabé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88-198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0-2011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PON Erw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BDERRAHIM Mouni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haumatines, données actuel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1-2011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ANNULER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ADIA Alexand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seil en phytothérapie dans la presse fémin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1-2011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RCI Marie-Lu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Ü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Cellulai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GNON Patri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AYEB Zi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érapie par pression négative : Intérêt d’un groupe de travail pluridisciplinaire pour l’amélioration des pratiques à l’HEGP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ONTAINE Nelso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ré-désinfection au bloc opératoire à l’HEGP : Audits d’observation, formation et évalu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06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ROSILIO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 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RROUKEL Elod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nthèse et caractérisation de magnéto liposomes et magnéto émulsions hypersensibles pour l’IRM molécul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SIMON Ann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Bot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NOUTOR Di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lantes et l’air de nos mais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RAN épouse HUYNH La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critique de l’utilisation thérapeutique de la vitamine E ou tocophérol pour ses propriétés anti radicalaires et anti oxiydan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8-199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Y Kolian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dyceps Sinensis : Utilisations traditionnelles et propriétés pharmacolog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OUVENCY Laurent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botanique, chimique et propriétés pharmacologiques d’une plante tropicale : Petiveria alliacea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GUYEN Bao-Kim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lantes adaptogènes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RENUS Vaness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rmatophytie de la peau et des phanères chez l’enfant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AVERNA Myria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CHORELOFF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phys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HED Malik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le place pour la formation médicale continue dans le marketing mix des industries pharmaceutiques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2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ROIDUROT Mauree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armacovigilance – Les règlementations, leurs changements, cas pratique de mise en place d’un système quali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3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THURIN Emel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olution de la certification de la visite médicale et ses outi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4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CHKROUN Dris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arché de l’industrie pharmaceutique au Maroc : Elaboration d’un plan d’action pour la promotion du génér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2-20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4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HAM Gille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lémentation d’un outil de gestion électronique des documents sur un site de distrib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RVIN Cora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égation de contrôle des matières premières à usage pharmaceutique. Application au sein d’un laboratoire de sous-traitance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9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FFITTE Clair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élioration de la « Culture ». Inspection sur un site de production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9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LVEZ Marie-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pproche LEAN SIX SIGMA : méthodes et outils appliqués au projet dissol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0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YAD Son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érapies ciblées, bio marqueurs, testing moléculaire : nouvelles stratégies thérapeutiques et marketing dans le cancer du sein non à petites cellule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HARBI Laetit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timisation du processus change contro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USSY Xavier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veloppement d’indicateurs qualité liés au processus de prise en charge du cancer du se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REAU Thaï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ue du système d’assurance qualité d’un établissement fabricant, en vue d’une inspection initiale par l’AFSSAPS. Proposition de mise en place d’un processus de gestion des évènements à impact règlement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AUDEMONT Anne-soph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système de management de la qualité sur un site exploitant pharmaceutique inspiré de l’ICHQ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C Alexi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rocessus change control dans le cadre du projet d’amélioration continue sur un site de production GS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EMAL Malik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roche matricielle et détermination du Worst Cag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IBERT Maxim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itrise des sous-traitants : un cas industrie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RHAULT Am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 contrôle qualité à l’amélioration continue : Exemple du processus de gestion des dévi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TBA Fatm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jeux de la législation communautaire en matière de pharmacovigilance : vers une centralisation du systè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NIN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e approche systémique de la visite médicale, de son environnement et de son système quali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UBARY Emi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mpact des anti-TNF sur l’histoire naturelle de la maladie de CROH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MADJA épouse COHEN Inè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munération variable de la visite médicale en France : Réalités et Perspectives en 20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0-199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EZIANI Madji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timisation des procédés de fabrication à l’aide d’analyses spectrales proche infra-roug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2-2011</w:t>
            </w:r>
          </w:p>
        </w:tc>
      </w:tr>
      <w:tr>
        <w:trPr>
          <w:trHeight w:val="366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an den BRINK Hélè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Droit-législation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LLAND Mathie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ontrefaçon de médicaments et les moyens de lutte mis en place dans la répartition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3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NGIA Sandr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nouvelle réglementation de la recherche biomédicale en France : une nécessaire évolution des dispositions antérieures définies par la Loi Huri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2-199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3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HENOUDA Mari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suivi du patient diabétique de type 2 à l’officine selon les missions de la Loi HPS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2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HIAM Aminat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aiement à la performance en France et en Angleterre. Pourquoi CAPI et QOF se différencient autant ? Quels impacts économiques, institutionnels et politiques sur les relations entre acteurs de santé locaux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06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NTEC Aur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iste-t-il des facteurs prédisposant un patient atteint de pathologies rhumatismales à participer à une étude thérapeutique 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9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ZE Nicola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sociétés d’exercice libéral en pharmacie. Illustration par des cas pra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9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BLE Mart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écanisme de détermination des prix des médicaments, vers un nouveau paradigme les risk sharing agree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0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ROUARD Valenti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lles des biosimilaires au marché des soins de suppor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0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HEAN Darabord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encement officinal : de la théorie à la pra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ZIBI Inès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s de lutte contre le gaspillage des médica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odification du suje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DIANO Laur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impact de l’affaire médiator sur le portefeuille de médicaments en Fra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as pratique de la mise en place d’une AT. Nominative protocolisée dans le traitement de l’aplasie médullair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1-06-2012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LOUX-WALTHER Marie-Charlott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harmacien d’officine et l’oxygène à usage médic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REMDJEE Ehsan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arketing en renfort du titulaire d’aujourd’hui et de dema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1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OIRBENT Mathieu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essenti des personnes détenues sur leur prise en charge médicamenteuse en milieu carcéral ; Etude à la Maison d’Arrêt de Bois d’Arc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2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EYRAT Vivie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HANG Serg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réparateurs en pharmacie d’aujourd’hui : évolution du métier et rôle dans l’équipe officin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2-2011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UYNH Martin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écurisation et Optimisation de la délivrance de la méthadone en ville en analgés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YAGOUBI Naje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HARD Aurélie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registrement International des dispositifs médicau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9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ALOU Dalilath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lification d’un nouvel équipement dans le laboratoire de contrôle qualité d’une industrie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0-2011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 SHEKHALY Racha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glementation européenne et recommandations internationales pour la maitrise de la qualité et de la sécurité des médicaments dérivés du plasm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9-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pôts de sujets02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6:00Z</dcterms:created>
  <dc:creator>Licensed Gateway Customer</dc:creator>
  <dc:description/>
  <cp:keywords/>
  <dc:language>en-US</dc:language>
  <cp:lastModifiedBy>RAMBOROUGH</cp:lastModifiedBy>
  <cp:lastPrinted>2012-11-22T10:27:00Z</cp:lastPrinted>
  <dcterms:modified xsi:type="dcterms:W3CDTF">2014-01-23T10:24:00Z</dcterms:modified>
  <cp:revision>336</cp:revision>
  <dc:subject/>
  <dc:title>Mlle LOYEN</dc:title>
</cp:coreProperties>
</file>