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08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4"/>
          <w:szCs w:val="24"/>
        </w:rPr>
        <w:t>DÉPÔTS</w:t>
      </w:r>
      <w:r>
        <w:rPr>
          <w:rFonts w:cs="Palatino Linotype" w:ascii="Palatino Linotype" w:hAnsi="Palatino Linotype"/>
          <w:sz w:val="22"/>
          <w:szCs w:val="22"/>
        </w:rPr>
        <w:t xml:space="preserve"> DE SUJETS année 2010</w:t>
      </w:r>
    </w:p>
    <w:p>
      <w:pPr>
        <w:pStyle w:val="Heading"/>
        <w:tabs>
          <w:tab w:val="clear" w:pos="708"/>
          <w:tab w:val="left" w:pos="8080" w:leader="none"/>
        </w:tabs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cs="Palatino Linotype" w:ascii="Palatino Linotype" w:hAnsi="Palatino Linotype"/>
        </w:rPr>
        <w:instrText xml:space="preserve"> DATE \@"d\ MMMM\ yyyy" </w:instrText>
      </w:r>
      <w:r>
        <w:rPr>
          <w:sz w:val="22"/>
          <w:szCs w:val="22"/>
          <w:rFonts w:cs="Palatino Linotype" w:ascii="Palatino Linotype" w:hAnsi="Palatino Linotype"/>
        </w:rPr>
        <w:fldChar w:fldCharType="separate"/>
      </w:r>
      <w:r>
        <w:rPr>
          <w:sz w:val="22"/>
          <w:szCs w:val="22"/>
          <w:rFonts w:cs="Palatino Linotype" w:ascii="Palatino Linotype" w:hAnsi="Palatino Linotype"/>
        </w:rPr>
        <w:t>29 juillet 2026</w:t>
      </w:r>
      <w:r>
        <w:rPr>
          <w:sz w:val="22"/>
          <w:szCs w:val="22"/>
          <w:rFonts w:cs="Palatino Linotype" w:ascii="Palatino Linotype" w:hAnsi="Palatino Linotype"/>
        </w:rPr>
        <w:fldChar w:fldCharType="end"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partir du 1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er</w:t>
      </w:r>
      <w:r>
        <w:rPr>
          <w:rFonts w:cs="Palatino Linotype" w:ascii="Palatino Linotype" w:hAnsi="Palatino Linotype"/>
          <w:sz w:val="22"/>
          <w:szCs w:val="22"/>
        </w:rPr>
        <w:t xml:space="preserve"> janvier 2010</w:t>
      </w:r>
    </w:p>
    <w:p>
      <w:pPr>
        <w:pStyle w:val="Footer"/>
        <w:tabs>
          <w:tab w:val="clear" w:pos="4536"/>
          <w:tab w:val="clear" w:pos="9072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606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2534"/>
        <w:gridCol w:w="2730"/>
        <w:gridCol w:w="4536"/>
        <w:gridCol w:w="1848"/>
        <w:gridCol w:w="1848"/>
      </w:tblGrid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rofesseur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Matièr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tudiant(e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Heading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uje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Année 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5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Anné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ate de dépôt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AC Pierre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Neuropharmac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AILLET Arlette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Chimie analyt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AUDIN Bruno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iochim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EKAERT Alain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Chimie Thérapeut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IDART Jean-Michel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iotechnologies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ILLIALD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iochimie général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ORGEL Delphine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Hémat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  <w:highlight w:val="lightGray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  <w:highlight w:val="lightGray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4"/>
                <w:highlight w:val="lightGray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PRZYBYLEK Virgini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Indications, faisabilité et efficacité d’une prophylaxie longue durée chez les patients suivis pour la maladie de Willebrand de type 3 à l’hôpital Neckerr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08-0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QUEYREL Luci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Corrélation entre la concentration résiduelle en imatinib et les réponses moléculaires et cytogénétiques chez les patients souffrant de leucémie myéloïde chronique : Etude rétrospective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4-10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GRAS Carolin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Etude d’un cas de déficit en facteur XIII de la coagulatio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03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IBGHEI Carolin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Place des BAS de contention dans la prévention de la MTEV au cours d’un voyage en Avio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9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szCs w:val="24"/>
                <w:lang w:val="de-DE"/>
              </w:rPr>
              <w:t>BORIES Christia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Parasit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ROBIN Sébastien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richomonas vaginalis et infections néonatales et pédiatriques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7-2008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9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AILLOT Christelle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utte biologique contre les arthropodes vecteurs de maladie et les ravageurs.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-12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DESPAGNES Simon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leishmaniose et les animaux de compagnie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-10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KHIN Emilie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arasitoses liées aux habitudes alimentaires et à la médecine traditionnelle dans le sud-est Asiatique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1-12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M’BAREK Khaled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toxication par les morsures de vipérides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/10/201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OUAICHA Nourredin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Santé Publique</w:t>
            </w:r>
          </w:p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Environnement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KIH épouse BRAHIM Amina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éévaluation du rapport bénéfices/risques de l’augmentation des apports énergétiques journaliers d’origine lipidique de 30-35 % à 35-40 % .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-04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RAMES Antoine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ualité de l’air intérieur dans des bureaux sur des sites réhabilités d’anciennes usines à gaz et risques sanitaires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7-2008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-09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VERGNE Caro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ôle du pharmacien d’officine dans l’éducation thérapeutique et nutritionnelle du sportif de haut-nivea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RION Jean-Daniel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Chimie thérapeut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AOUN Delphin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ise à jour des connaissances en matière » d’Immuno suppression utilisée dans la greffe cardia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ABBAY Joy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aladies à prions : Recherche et synthèse de nouvelles molécules dérivées de la cétirizin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9-12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BUYSE Mario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Pharmacie clin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ARCHIONE Chrystè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ététique et diabète : base de l’insulinothérapie fonctionnell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-02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RZUL Cédri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pagliflozin, un nouveau traitement du diabèt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3.03.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GGEGE Steev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cidence de la chirurgie bariatrique sur les traitements médicamenteux des comorbidités de l’obésit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2-04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ARKARIAN Maritza Tala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térêt d’une Bithérapie orale Bosentan + Sildenafil dans le traitement de l’hypertension artérielle pulmonaire idiopathique et post-embol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8-09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UVIVIER Laetit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ise en charge de la maladie crohn au cours de la grossesse et de l’allaitemen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7-200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-10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LAURIE Hélèn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tude de l’observance des statines à l’officin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-10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RBEILLE Mari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rence en vitamine D chez les personnes âgées en institutio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LKESSA Hélim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tude de l’observance de l’aspirine en prévention primaire ou secondair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4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ON Damie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ise en charge de la BPCO et place de l’indacaterol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0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OPEZ Marie-Charlott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yndrome de fatigue chron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6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NG Dominiqu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ise en charge des carences nutritionnelles suite à une chirurgie bariatr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RDOUR Mohame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ise en charge de la neuropathie du Diabét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200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-12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CAVE Christia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Chimie organ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CHAMINADE Pierr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Chimie Analyt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IARD Auréli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uivi des bioprocédés par spectrométrie proche infraroug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-10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DEFFAUX Clémenc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sage de l’eau dans les formes pharmaceutiques lyophilisées par spectrométrie proche infrarouge : principe et considérations pratiques sur l’outil chimio métr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7-200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5-10-201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CHOLLET-MARTIN Sylvi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Immun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JIDEL Moun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transplantation hépatique chez l’enfant : indications et suivi des traitements immunomodulateur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-02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A KIM Sovann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allergies aux fruits : aspects cliniques, biologiques et thérapeutiqu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-06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IDAL Elodi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ellules souches hématopoïétiques et thérapie cellulaire – Applications aux allogreffes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-10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HANDRI Son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maladie cœliaque : Physiopathologie et Association au diabèt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2-12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LORIEUX Elodi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ormes cliniques du psoriasis et thérapeutiques immunomodulatric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-10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USSIGNOL Mari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ôle de l’autophagie dans la régulation de la réponse immun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7-200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2-12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COLLIGNON Ann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Bactériologie &amp; Vir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  <w:t>HU Zhen-Hu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bactéries à l’hôpital Paul Brousse en 2009 : enquête prospective sur 3 moi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-06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GENTY Hélèn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cancer du col de l’utérus : dépistage et préventio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6-200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3-09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OSSARD Camil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« The Animal Rule », règlementation américaine : description et application aux agents du bioterrorism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4-10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ETEKI Jean-Yve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« Gel vaginal virucide et prévention de l’infection VIH, Limites et Perspectives 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7-09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COUDORE François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odynami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Toxic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nl-NL"/>
              </w:rPr>
              <w:t>LAO Nathali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isques toxiques liés aux traitements topiques chez l’enfan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1-05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SUOS Arnau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yndrome de Flush et polymorphisme génétique face à la consommation d’alcool : conséquences et facteurs de risque sanitaire dans la population asiat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6-200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2-06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DJAL Ahme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xposition professionnelle aux plastifiants : mécanisme, méthodologie d’évaluation des effets modulateurs endocriniens et des risques sanitairesr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-06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UCLOS Larr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ctualités de la prise en charge de lz sédation et de l’analgésie en réanimatio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-06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BIN Elodi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éroïne médicalisée par voie orale : L’expérience Suiss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7-200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-09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ASOANANDRASANA Ravak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valuation In Vivo et In Vitro des conséquences de l’administration IP du Lipo polysaccharide chez le rat. Comparaison avec les troubles observés lors de la maladie d’Alzheimer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5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RDEKYAN Laur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harmacovigilance des vaccins contre la grippe pandémique A (H1N1)v en 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6-10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PPIA Auréli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page sportif : aspects réglementaires actuels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LTERVAIN Juli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mitochondrie hépatique : cible de la toxicité des xénobiotiques : cas du 5-FU et de l’Irinoteca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RRIERE Clémentin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CDD et cellules tumorales humaines. Etude des phénomènes oxydatif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7-12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TTELIER Sarah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raitements actuels et futurs de la  maladie de Parkinson : Place du pharmacien d’officin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2-09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DAVID Denis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ALIN Guillau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harmacologie des traitements des troubles bipolaires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3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DAVRINCHE Catherin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ie Clin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FRATUS Charlott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’auto mesure et l’éducation thérapeutique du patien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8-03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TOUMI Kari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musicothérapie, une alternative aux médicaments : définition, méthodes et application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5-200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-05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ALEXIS Jonatha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psychose hallucinatoire chron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-10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EMAIRE Daphné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’éducation thérapeutique des patients psychotiques : Avec mise en prat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3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PONCE Magal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antipsychotiques : suivi pharmaceut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SOUMET Adrie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uivi d’une cohorte à l’officine de patients sous traitements de substitutio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9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 xml:space="preserve">DOUCET-POPULAIRE Florence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Microbi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MOUTET Amandin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fections liées aux cathéters tunnelises  chez des patients atteins d’HTAP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5-10-201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DUBERNET Catherin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ie Galén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TRUONG Thi Minh Ta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alidation du traitement d’air suite à une extension de la zone asept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-05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EDRAN Benjami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épartition Aseptique de médicaments cytotoxiques : Dualité des aspects qualité produit et sécurité du personnel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-10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OAT Benoi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pport des équipements à usage unique dans le développement de formes pharmaceutiques injectables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/11/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DRUPT François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Hémat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FALLET Patrick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Droit &amp; Economie Pharmaceutiques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DELOT Sylvi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grands enjeux de l’industrie pharmaceutique en Afrique du su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-0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OURBON Margaux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ncement d’une nouvelle molécule ans le domaine des IDPP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OR Seny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odèle économique de l’industrie diagnostique : vers une approche de médecine personnalisé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7-200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4-05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MAZZUCHELLI Geoffro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Réglementation des dispositifs médicaux : Exemple des implants cochléair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9-07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OL Benjami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éveloppement et Enregistrement d’un générique topique en Europ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-09-201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DAGHER George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urquoi l’utilisation des outils marketing optimise l’accès au marché des médicament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3-09-201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KHAUV Eri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plan d’investigation pédiatrique, réflexion et enjeux appliqués à une association d’antihypertenseur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5-10-201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ENKEMOUN Carolin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èglementation et communication accessible au grand public sur les sites internet des laboratoires Boehringer Ingelheim en France, au Canada, en France, aux USA et en Angleterr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3-09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OURGUE Chloé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mment rester leader ? L’exemple d’Enbrel et de la prise en charge des rhumatismes inflammatoires chroniques par les biothérapi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-09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OUSSONIE Sabin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arche des génériques : stratégie des laboratoires génériqu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GANDRÉ Corali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critères d’inscription du médicament sur la liste en sus de la TZA = enjeux et modalité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6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OURON Hedd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certification de la visite médicale : Optimiser la préparation de l’audit de surveillance, cas de NOVO NORDISK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AUBERT Rém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ntraintes et avantages de la réglementation française en matière de publicité grand public du médicament, vision comparée avec celle des Etats-Uni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87-198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ENITSA Nicol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uelle place pour le service dans l’évolution du marketing pharmaceutique ? L’exemple de l’onconlogi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7-200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9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DUAL Joë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arketing d’un produit pharmaceutique en phase de maturité, l’Exemple Actonel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6-12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FAIVRE Vincent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ie clin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HU Célin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Utilisation de l’everolimus et du lapatinib sur un modèle de xénogreffe de cancer du colon chez la souris : influence de la P- Glycoprotéine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5-200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-05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FARINOTTI Robert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ie Clin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  <w:highlight w:val="yellow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NTENY Alexandr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ise en charge de la pandémie grippale HN à l’hôpital et en ville en 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0-11-2009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RBAN Jérém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volution de la prise en charge des formes multi résistantes du VIH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9-04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AMIER Tangu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odélisation PBPK de molécules candidates au traitement de la maladie d’Alzheimer avec le logicien Sim CYP®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FATTAL Elias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otechn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AN Sother-R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ystèmes à Libération contrôlée de facteurs de régénération du complexe pulpodentinaire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4-09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MAN-POMMIER Fabric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mmunothérapie allergénique : Formes particulaires de chitosan pour vaccination muqueus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UFAY Améli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tratégie de ciblage en thérapie génique anticancéreus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6-200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-09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FERNANDEZ Christin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ie clin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ROYNETTE Florenc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ise en place et évaluation d’une consultation pharmaceutique pour les patients traités par rivaroxaban à l’Hopital d’Instruction des Armées Percy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9-11-2009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PREUX Mathild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’Osthéoporose du sujet âgé et du sujet démen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1-02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ROUCHOUSE Alic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tude descriptive de patients atteints par le virus de l’hépatite C participant à un programme d’éducation thérapeut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-10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GHOUL Sali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fficacité et tolérance de l’association ténofovir-abacavir au sein d’une multithérapie antirétroviral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5-200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-05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HHIM Sophi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nception et mise en place d’un programme d’éducation thérapeutique du patient atteint de lupus érythémateux systém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6-05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MALBE Romai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ise en charge du diabétique de type 2 à l’officine. A propos d’une enquête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0-10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QUACH Corinn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lace des antagonistes du corécepteur CCR5 dans l’optimisation du traitement antirétroviral chez les patients infectés par le VIH et atteints de troubles neurocognitif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9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GUSSE Eléonor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ise en charge des femmes enceintes infectées par le VIH à l’Hôpital Bicêtre : suivi clinique et pharmacolog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MICLOT Anne Hild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valuation de la dispensation des antibiotiques sans ordonnance à l’officine : A propos des infections urinair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4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PONSARD Natach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inhibiteurs de tyrosine kinase dans le cancer du poumon : étude d’interactions médicamenteuses et effets indésirables pouvant survenir avec le TARCEVA® ou l’IRESSA®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MAMODALY Laïk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raitement par méthylphénidate chez l’enfant atteint de trouble déficitaire de l’attention avec hyperactivit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5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KNAFO Davi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érythropoïétines à hautes doses chez le patient dialys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PELERIN Justin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formatisation du circuit du médicament à l’hôpital : analyse de l’impact médical et paramédical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4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LIGNY Cél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hysiopathologie et prise en charge du psoriasis de l’enfan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-12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szCs w:val="24"/>
              </w:rPr>
            </w:pPr>
            <w:r>
              <w:rPr>
                <w:rFonts w:cs="Palatino Linotype" w:ascii="Palatino Linotype" w:hAnsi="Palatino Linotype"/>
                <w:b/>
                <w:shadow/>
                <w:szCs w:val="24"/>
              </w:rPr>
              <w:t>FORESTIER François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hadow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hadow/>
                <w:szCs w:val="24"/>
              </w:rPr>
              <w:t>HEMAT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hadow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hadow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hadow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hadow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hadow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hadow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hadow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hadow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hadow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FOUASSIER Eric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Droit &amp; Economi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eutiques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IROT  Alin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tests de lisibilité des notices. Application à une gamme de spécialités oncologiqu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-03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MOKRANE Redouan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procédure d’autorisation d’essais cliniques et les IMP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4-06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OUYS Amandin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éflexion et proposition pour l’alignement de la constitution du dossier de sécurité virale des médicaments expérimentaux issus de biotechnologies, en France selon les recommandations européennes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3-09-201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ORAIS Florenc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contrôle de la publicité au sein d’un laboratoire pharmaceutique : Aspects théoriques et pratiqu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6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BAIH Yasmi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ise en œuvre du nouveau règlement concernant les modifications d’autorisation de mise sur le marché : Exemple de la gamme NORDITROPIN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’SAIDIE Anaï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poisons dans l’œuvre d’Alexandre Duma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6-12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FOUCHER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ognosi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FOURNEAU Christoph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ognos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AMENI Tchuinkam S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ventaire et approche scientifique des plantes médicinales commercialisées au Camerou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-12-2009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e VAN Oliv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piquant : cultures culinaires, plantes, molécules et effet sur la sant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3-05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GOUDROUFFOU Dori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avintsara et Ravensara : Chimie et Propriétés biologiqu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0-09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HO YUK SHING Stéphani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margose (momordica charntia l.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-10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FAVROT Isabel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’AYAHUASCA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FOURNIER Gilbert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ognos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HAUCHECORNE Carolin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ddictions aux médicaments opiacé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8-03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ERRUTI Emili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0 à 2009 – Evolution de l’implication du pharmacien d’officine dans les dommages liés à la toxicomanie et dans la dispensation des traitements de substitutio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-09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DAMERDJI épouse BOUAYED Selm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tilité de l’homéopathie dans différentes pathologi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7-200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6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DOUMERC Ghislai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EPS (Extraits Fluides Standardisés) à l’Officin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6-200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-10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FOURNIER Natali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val="nl-NL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nl-NL"/>
              </w:rPr>
              <w:t>Biochim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  <w:lang w:val="nl-N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nl-NL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nl-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nl-NL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nl-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nl-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  <w:lang w:val="nl-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  <w:lang w:val="nl-N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val="nl-NL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nl-NL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  <w:lang w:val="nl-N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nl-NL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 xml:space="preserve">GANTIER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arasit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GARDIER Alai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Neuropharmac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DOUARON Gaë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eurotrophines dans la maladie de Parkinso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7-200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3-02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MANI Saa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Baclofène : novelle stratégie thérapeutique dans le traitement de l’alcoolism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-03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JI Khali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« Intérêts pharmacologique et thérapeutique de l’Aripiprazole ABILIFY® dans le traitement de la schizophrénie 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4-10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ON THAT TRI Mari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priétés pharmacologiques du lévomilnacipre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4-10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BERT Pierr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kétamine dans la dépressio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-10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TANKIEWICZ Julie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ôle des astrocytes dans la dépression et le mécanisme d’action des antidépresseurs sérotonimergiqu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3-12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 xml:space="preserve">GENITEAU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Vir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GENTY Hélèn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raitement et prévention contre les papillomasvirus humain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6-200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-0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szCs w:val="24"/>
                <w:lang w:val="de-DE"/>
              </w:rPr>
              <w:t>GERMAN Michèl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de-DE"/>
              </w:rPr>
              <w:t>Immun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  <w:lang w:val="de-DE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de-DE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REZHKO Ant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systèmes de santé et l’enregistrement des médicaments en Russi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-04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DRAUT Lé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ccès aux médicaments essentiels dans les pays en Développement : Etat des lieux et perspectiv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9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RNARDIN Sanjiv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éveloppement et Intérêt du ramatroban, traitement au mécanisme d’action innovant dans la prise en charge de l’astme allerg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9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UCHON Philipp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tégration de la procédure harmonisée volontaire et de l’harmonisation des pratiques d’évaluation des technologies de santé dans la mise sur le marché des médicaments en Europ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KPUR Beriva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éopolitique, Système de Santé, Marché et Enregistrement des vaccins en Turqui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0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OULAI Jérém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esures prises par le PMDA pour faciliter l’accès des médicaments au march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0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O-HUY Ta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transformation du modèle économique des BIG PHARMAS : Exemple de la fusion-acquisition PFIZER/WYETH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6-200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0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GIL Sophi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Biochim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en-GB"/>
              </w:rPr>
              <w:t>JOVELET Céci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ffets des inhibiteurs de tyrosine kinase sur les protéines d’efflux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5-200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2-02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en-GB"/>
              </w:rPr>
              <w:t>NAKOURI Soumay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vage manuel des instruments chirurgicaux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-09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en-GB"/>
              </w:rPr>
              <w:t>NOUTCHA NJANTOU Josian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ntraception et Accident vasculaire cérébral : Relation et Facteurs de Risques Associés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7-10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en-GB"/>
              </w:rPr>
              <w:t>MOSNIER Sophi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ilule du lendemain, pilule du surlendemain : De la théorie à la prat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-10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en-GB"/>
              </w:rPr>
              <w:t>HIM Kimhou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prise en charge de l’énurésie chez l’enfan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7-10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5"/>
              <w:rPr>
                <w:rFonts w:ascii="Palatino Linotype" w:hAnsi="Palatino Linotype" w:cs="Palatino Linotype"/>
                <w:sz w:val="24"/>
                <w:szCs w:val="24"/>
                <w:lang w:val="de-DE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de-DE"/>
              </w:rPr>
              <w:t>GOUDEY-PERRIER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de-DE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  <w:lang w:val="de-DE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val="de-DE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  <w:lang w:val="de-D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  <w:lang w:val="de-DE"/>
              </w:rPr>
            </w:pPr>
            <w:r>
              <w:rPr>
                <w:rFonts w:cs="Palatino Linotype" w:ascii="Palatino Linotype" w:hAnsi="Palatino Linotype"/>
                <w:b/>
                <w:szCs w:val="24"/>
                <w:lang w:val="de-DE"/>
              </w:rPr>
              <w:t>GOUYETTE Alai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Cancér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VILATTE Alexandr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ise en charge (ville-hôpital) des nausées et vomissements chimio-induit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9-06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ANDAK Sofye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élanomes : Au-delà de la prévention, l’espoir des nouvelles approches thérapeutiqu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0-09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GALLICOT Michae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traitements des cancers par radiothérapies – Leurs modalités et la prise en charge des effets secondair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7-200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3-09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ELARIBI Majd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mbattre le cancer colorectal : prise en charge thérapeutique actuelle et voies d’avenir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6-200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6-10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RUNET Thom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lace et intérêt des inhibiteurs de tyrosine kinases dans la prise en charge du cancer du poumon non à petites cellules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8-07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E STANG Aud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ôle du pharmacien d’officine dans la prise en charge du cancer du sei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color w:val="FF0000"/>
                <w:szCs w:val="24"/>
              </w:rPr>
              <w:t>ANNULE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ABID Djellou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évention des cancers liés aux infections par les papillomavirus humains : Dispensation des vaccins – Observance du calendrier vaccinal 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0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FREISZ Camil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iaison Hôpital – Ville : Assurer la continuité des soins pour les patients atteints de cancer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4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GATAA Miras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effets des médicaments anticancéreux sur les phanères – Prises en charge physique et psycholog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3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TAGU-DEFFO Wilfrie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myélome multiple : les cibles des nouveaux traitement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4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 xml:space="preserve">JANOIR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Bactéri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E MEUR Yolain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tuberculose multi-résistante : situation actuelle et développement d’alternatives thérapeutiqu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-11-202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JOSEPH Delphin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Chimie Organ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GOLDWASER Elodi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 l’organocatalyse asymétrique en chimie pharmaceutique : Intérêt de la proline et ses dérivé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7-200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0-09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ANCELOT Pierr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agnostic de la maladie d’Alzheimer par imagerie TEP : Vers la synthèse de nouveaux fluoro-benzothiazol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3-12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KANSAU Ima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Semei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HARTIER Améli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ise en charge du pied diabét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2-11-2009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PERILLAUD Arnau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dication des anti vitamines K et enquête observationnelle rétrospective d’un an sur l’éducation thérapeutique des patients de plus de 70 ans hospitalisés en gériatrie à l’hôpital Paul Brouss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1-04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VOISIN Olivie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fection à clostridium difficile : données épidémiologiques récent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8-04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TEBOUL Laur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sismothérapie en psychiatri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-06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ELYAMLOULI Afaf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LUOR : Mise à jour des connaissances concernant l’impact sur notre santé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-09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GADEYNE Mari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tude prospective des iatrogénies dans un service de réanimation médical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-10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NIDDAM Ed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reflux gastro-œsophagien de l’enfant de 0 à 18 mois en conseil officinal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-10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TURKI Fatm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pport des bio-marqueurs fécaux dans la prise en charge des maladies inflammatoires intestinal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-10-201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KAROLAC Sarah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Chimie Analyt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KERDINE-RÖMER Saadi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Toxic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EYBOULET Fann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mportance de l’Etude du médiateur pour la compréhension des mécanismes d’activation de la transcription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9-09-201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 xml:space="preserve">WAVRIN Sophie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tude des mécanismes induit par l’ingestion d’une protéine alimentaire sur une sensibilisation allergique ultérieur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3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PURON Héloï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ffet du ranelate de strontium sur le comblement d’un défaut osseux chez le rat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4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KERN Yseul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valuation de la sécurité des huiles essentielles utilisées en tant qu’ingrédients cosmétiqu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LABARRE Denis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otechn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LACOUR Bernard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ysiologie Humain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TCHIKIAN Daphné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rôle du pharmacien dans les affections oculair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5-200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1-05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FAVRE Lolit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valuation d’une nouvelle version de l’appareil exsudose ® pour la réalisation du test de la sueur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-10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TRAN Tuong Va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térêt des équations prédictives de la fonction rénale dans l’ostéoporos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7-12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LAFFORGUE Christin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Dermopharmac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FARRUGIA Louisian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smétique naturelle et « bio 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-0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UNY Ann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place du thermalisme en dermatologi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7-200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9-02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ASSI BROU Sandrin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Pharmacocinétique Cutané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-09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Y Bon-Vithyabori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ormulation de Sérum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-09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ERDAH Jérém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iothérapie et Psoriasi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-10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VAN HULLE Anne Valéri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peau du jeune enfant : Physiologie et flore cutanée spécif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ESNARD Isabel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flux des matières premières : de l’identification des besoins à l’utilisation dans les médicament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6-12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LAUGEL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Chimie Analyt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N’GOLLO Eurék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mpact d’un transfert de production sur le Module 3 du CTD au sein d’une entreprise de façonnage pharmaceut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-07-201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 xml:space="preserve">LEBLAIS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HRIQUI Jérém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’aliskiren, inhibiteur de la rénine, dans la prise en charge pharmacologique de l’hypertension artérielle en ambulatoir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7-200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1-05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LEMOINE Antoinett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ysiopathologie moléculair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VIO DREISER Benjami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thérapies innovantes anti-cancéreuses ciblant la mort cellulair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-03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Cs w:val="24"/>
              </w:rPr>
              <w:t xml:space="preserve">Le POTIER Isabelle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Chimie Analyt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u Fou De KERDANIE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tude des interactions entre la B-lactoglobuline et la gomme arabique pae electrophorèse capillair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9-06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LEVI Yves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Santé-Publique / Environnement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DURAND Emmanuel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odélisation du devenir des produits phytosanitaires utilisés en agriculture dans l’atmosphère à courte distanc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-06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APKOFF Juli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iérarchisation des polluants émis sur les installations de traitement des déchets ménagers, mode d’action des polluants et fonctions dose-réponse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-10-201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  <w:t>DUFRAISY-COURAUD Thom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rippe A H1N1 : Retour sur la gestion par les autorités et les industries de santé d’une pandémie présumé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-10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  <w:t>AMIGOU Alil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rafic routier et Risque de Leucémie de l’enfan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3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  <w:t>BERENGUER Clair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lace des orthèses et rôle du pharmacien dans les situations d’urgences orthopédiques officinal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0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  <w:t>FOURNEAU Clémenc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lonisation des environnements intérieurs par les moisissures : impacts sanitaires sur les occupants et gestion des contamination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8-11-2010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LEWI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Pharmacognos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BOUL Catherin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troubles du sommeil chez les personnes âgées. Intérêt de la phytothérapi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5-10-2010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EGUIN Elodi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hytothérapie hors circuit pharmaceutique : exemple de l’hypertension artériell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6-10-2010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LOISEAU Philipp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Parasit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ENDRA Christel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chimiothérapie des parasitoses digestives chez les félidés sauvag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-10-2010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ASTORG Mari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contraception chez le chien et le cha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2-11-2010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AMARCHE Laure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raitement des zoonoses parasitaires et mycologiques du chien et du chat en France métropolitain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7-200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9-11-2010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MADULO-LEBLOND Genvièv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Parasit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RICHOT Grégor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puces et les maladies qu’elles transmetten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6-200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9-03-2010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GUILMOTO Alix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accinations et Dermatoses chez les équid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-09-2010</w:t>
            </w:r>
          </w:p>
        </w:tc>
      </w:tr>
      <w:tr>
        <w:trPr>
          <w:trHeight w:val="243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MORGANT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Biomathématiques et Informat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MYAR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Biochimie-Appliqué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ONGERI Sandr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Chimie Thérapeut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GAY Dimitr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ise en charge et traitement de l’ostéoporose en 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4-200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-10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NOEL-HUDSON M-Sophi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ie Clin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VERT Xavie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ithiases urinaires : analyse des causes et orientation thérapeutique avec conseils aux patients à l’officin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5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UBRY Arnau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abète et Maladie d’Alzheimer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6-200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9-12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ALLARDY Marc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Toxic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IOT Carolin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hysiopathologie de la protéine Ect2, un régulateur  des RHO GTPas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3-200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-03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HAAS Carolin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oxicité systémique par application cutanée chez le nouveau-né et l’enfan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2-10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RIVIERE An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ilan et analyse des signalements d’erreurs ou de risques d’erreurs médicamenteuses liés aux solutes injectables anesthésiqu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ENNADJI Yacin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nséquences du retrait de la Résiglitazone sur l’évaluation de la Sécurité d’emploi de cette classe thérapeut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6-200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VIBERT Laurenc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pharmacovigilance des protéines thérapeutiques recombinant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AUL Jean-Louis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Biochimie Appliqué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ALIBAY Natach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yper-triglycéridémie et sensibilité aux graisses exogènes : Test de surcharge en graiss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EAUCE Ursul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abète de MPE 2 en Inde : Effet pervers des progrès économiqu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7-200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ICARD Sandrin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Hématolog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YÉDÉ Anne-Michè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transporteurs d’oxygène utilisés comme substitut sangui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-06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INTO Moïs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Biologie Moléculaire &amp; Génét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BROSSES Mari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uvelles approches thérapeutiques dans le traitement de la mucoviscidose : intérêts et limit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-0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ONCHEL Gilles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otechn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ORQUET Dominiqu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Biochim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OUPON Erwa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ognos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URAUD Mau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thnopharmacologie appliquée à la Guadeloupe dans le cadre du programme Tramil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7-200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-10-2009</w:t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GUILLOTEAU Quenti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Lycium barbarum 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: données actuell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-02-2010</w:t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HAMONIC Cédri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cologie et intérêts biologiques de l’éponge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Agelas oroid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7-200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6-09-2010</w:t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EMONNIER Constanc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lantes employées en sorcellerie française d’après-guerre à aujourd’hui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-10-2010</w:t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GERVAIS Mathie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produits de la vigne à l’officin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7-200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-11-2010</w:t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FROMENTIN Yan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tude des voies de biosynthèse chez les organismes marin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-11-2010</w:t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AVEL Auréli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cônes du Pacifique : Intérêts en pharmaci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4-11-2010</w:t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OURCI Marie-Luc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Biochim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DONFACK Françoi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tilisation du RUFTS : aliments thérapeutiques prêts à l’emploi dans la dénutritio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-12-2010</w:t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OÜS Christia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Biologie Cellulair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URENT Anne-Céci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tude de la signalisationpro-hypertrophique du facteur d’échange Epac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7-200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-12-2009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PROGNON Patric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Chimie Analyt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  <w:t>TAUCKOOR Ajaysingh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bservance des patients traités sous antirétroviraux à l’Hôpital Européen Georges Pompidou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-12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ROSILIO Véroniqu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Pharmaco techn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SICSIC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Chimie thérapeut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SIMON Annick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Botan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VILLEGAS Catherin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ise en place d’un système de primes à la performance pour les personnels soignants au Niger : Evaluation de ses effets sur la performance du système de santé dans le district de Keïta après 15 mois de mise en œuvr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ANAAN Daniè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antifongiques chez la femme enceint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10-201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-11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TAVERNA Myriam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Chimie Analyt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OL Ludivin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écipitation contrôlée pour l’obtention de solutions concentrées en anticorps monoclonaux à usage thérapeut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7-10-2010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TCHORELOFF Pierr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Biophys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GHOUL Sarah-Ame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litiques en faveur contre les maladies rares. Bilans et perspectiv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6-200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-01-2010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DUCA Stéphan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tude des lots de mélange en compressio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-06-2009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GALCERAN –PICOCHE Delphin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ualités des essais cliniques : environnement règlementaire-mise en application : les grandes étapes d’un essai clin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93-199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4-07-2010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OHIER Clair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’amélioration continue en production pharmaceutique face aux nouveaux enjeux industriels : mise en application au travers de cas concrets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-08-201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MOLLEREAU Germina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valuation des situations de collage et grippage en compression pharmaceutique. Paramètres de compression, analyse d’image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7-200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-10-2010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PESTRE Gabrie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 problématique de la chaine du froid des produits de santé en distribution internationale, exemple d’un établissement pharmaceutique de distribution en gros à vocation humanitair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8-10-2010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EGLELA Erick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 nettoyage et la mise en place d’une validation des méthodes de nettoyage au sein d’une unité de production pharmaceutique : application à une unité de production de formes sèch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7-200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9-10-2010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OLIN Christoph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ns le cadre d’une politique de « Lean Manufactoring » d’un site pharmaceutique : Mise en place du 1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e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pilier de la démarche « Total Productive Maintenance », la chasse aux pertes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7-200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-11-2010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 xml:space="preserve">SOUVANNARAT Jérôme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alyse de risque d’un processus : l’Audi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-11-2010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ROBERT Marin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alidation de nettoyage par la méthode du carbone organique total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6-11-2010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OUVRIER-NEYRET Arnau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conomie de la Qualité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6-11-2010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ALVAREZ Magal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tabilité des médicaments commercialisés dans les zones climatiques IVA et IVB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9-11-2010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FROIDUROT Guillau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rtification de la Visite Médicale et Responsabilité Pharmaceut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-11-2010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LASZLO Myria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’accompagnement des patients sous chimiothératique orale : enjeux pour l’industrie pharmaceutique – l’Exemple de Sutent®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5-200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9-10-2010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OUGHANEM Lynd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harte de la Visite Médicale – Référentiel de certification de la visite médicale – Démarche de certification de la visite médicale dans un établissement pharmaceutique exploitan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9-2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Van den BRINK Hélèn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4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Droit-législation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SELLES Carolin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’Entretien pharmaceutique : loi HPST et application à la femme enceinte lors du stage de 6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èm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année officin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-02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BENHAMOU Joan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mment mettre en place une structure d’information médicale européenne tout en tenant compte des différences culturelles de chaque pay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-10-201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DARSY Paulin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uel avenir pour la répartition pharmaceutique en France au regard du contexte actuel européen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-10-201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SOTO Julie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 coûts de la prise en charge de la maladie de CROHN en Europe et aux Etas-Uni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-11-2010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MANDHOUJ Adl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lace et rôle du pharmacien d’officine dans le système de santé de quatre pays européen (Allemagne, Angleterre, Espagne, France)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6-11-2010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VEYRAT Vivie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Cs w:val="24"/>
              </w:rPr>
              <w:t xml:space="preserve">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GENTY Sébastie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ien communiquer à l’officin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7-200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-11-2010</w:t>
            </w:r>
          </w:p>
        </w:tc>
      </w:tr>
      <w:tr>
        <w:trPr>
          <w:trHeight w:val="359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YAGOUBI Najet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Chimie Analytiqu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UBERTE Benoî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vue des exigences technico-réglementaires pour l’enregistrement d’une spécialité pharmaceutique à l’expor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8-20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-06-2010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épôts de sujets02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51:00Z</dcterms:created>
  <dc:creator>Licensed Gateway Customer</dc:creator>
  <dc:description/>
  <cp:keywords/>
  <dc:language>en-US</dc:language>
  <cp:lastModifiedBy>RAMBOROUGH</cp:lastModifiedBy>
  <cp:lastPrinted>2015-03-03T17:27:00Z</cp:lastPrinted>
  <dcterms:modified xsi:type="dcterms:W3CDTF">2015-03-03T16:31:00Z</dcterms:modified>
  <cp:revision>177</cp:revision>
  <dc:subject/>
  <dc:title>Mlle LOYEN</dc:title>
</cp:coreProperties>
</file>